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6"/>
          <w:szCs w:val="26"/>
        </w:rPr>
        <w:t>МУНИЦИПАЛЬНОЕ  БЮДЖЕТНОЕ УЧРЕЖДЕНИЕ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О-ЮНОШЕСКАЯ СПОРТИВНАЯ ШКОЛА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ЕХНИЧЕСКИМ ВИДАМ СПОРТА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4253" w:leader="none"/>
        </w:tabs>
        <w:suppressAutoHyphens w:val="true"/>
        <w:ind w:left="5400" w:right="-96" w:hanging="851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советом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ДОД ДЮСШ</w:t>
      </w:r>
    </w:p>
    <w:p>
      <w:pPr>
        <w:pStyle w:val="Normal"/>
        <w:tabs>
          <w:tab w:val="clear" w:pos="708"/>
          <w:tab w:val="left" w:pos="9180" w:leader="non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20___ г.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ДОД ДЮСШ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</w:t>
      </w:r>
    </w:p>
    <w:p>
      <w:pPr>
        <w:pStyle w:val="21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Автомобильное многоб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: 9 лет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>возрастная категория учащихся:12-21 год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Рыбальченко Глеб Анатольевич</w:t>
      </w:r>
    </w:p>
    <w:p>
      <w:pPr>
        <w:pStyle w:val="31"/>
        <w:spacing w:before="0" w:after="0"/>
        <w:ind w:left="5280"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</w:t>
      </w:r>
    </w:p>
    <w:p>
      <w:pPr>
        <w:pStyle w:val="31"/>
        <w:spacing w:before="0" w:after="0"/>
        <w:ind w:left="528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, 2015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Информационная карта 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ДОПОЛНИТЕЛЬНОЙ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</w:rPr>
              <w:t xml:space="preserve">Ф.И.О. </w:t>
            </w:r>
            <w:r>
              <w:rPr>
                <w:bCs/>
              </w:rPr>
              <w:t>педаго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ыбальченко глеб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Тип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рофи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Направленность деятельност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портивно-техн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пособ освоения содержания образования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РЕПРОДУКТИВНО-ТВОР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Уровень освоения содержания образования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1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рофессионально-ориентирова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Уровень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начальное, основное, среднеЕ, общ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Форма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групповая и индивиду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одолжительность реализации программы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евятелетня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Содержание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ояснительная записка</w:t>
        <w:tab/>
        <w:tab/>
        <w:tab/>
        <w:tab/>
        <w:tab/>
        <w:tab/>
        <w:tab/>
        <w:tab/>
        <w:tab/>
        <w:tab/>
        <w:t>4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. Учебно-тематический план спортивно-оздоровительного этапа</w:t>
        <w:tab/>
        <w:tab/>
        <w:tab/>
        <w:tab/>
        <w:t>8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.1. Содержание учебно-тематического плана спортивно-оздоровительного этапа</w:t>
        <w:tab/>
        <w:tab/>
        <w:t>9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 Учебно-тематический план  этапа начальной подготовки</w:t>
        <w:tab/>
        <w:tab/>
        <w:tab/>
        <w:tab/>
        <w:tab/>
        <w:t>11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2.1. Учебно-тематический план этапа начальной подготовки первого года обучения    </w:t>
        <w:tab/>
        <w:t>11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2.1.1. Содержание учебно-тематического плана этапа начальной подготовки первого</w:t>
      </w:r>
    </w:p>
    <w:p>
      <w:pPr>
        <w:pStyle w:val="Heading"/>
        <w:tabs>
          <w:tab w:val="clear" w:pos="708"/>
          <w:tab w:val="left" w:pos="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года обучения     </w:t>
        <w:tab/>
        <w:tab/>
        <w:tab/>
        <w:tab/>
        <w:tab/>
        <w:tab/>
        <w:tab/>
        <w:tab/>
        <w:tab/>
        <w:tab/>
        <w:t xml:space="preserve">          </w:t>
        <w:tab/>
        <w:t>12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2.2. Учебно-тематический план этапа начальной подготовки второго года обучения    </w:t>
        <w:tab/>
        <w:t>15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2.2.2. Содержание учебно-тематического плана этапа начальной подготовки второго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года обучения     </w:t>
        <w:tab/>
        <w:tab/>
        <w:tab/>
        <w:tab/>
        <w:tab/>
        <w:tab/>
        <w:tab/>
        <w:tab/>
        <w:tab/>
        <w:tab/>
        <w:t xml:space="preserve">          </w:t>
        <w:tab/>
        <w:t>15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2.3. Учебно-тематический план этапа начальной подготовки третьего года обучения   </w:t>
        <w:tab/>
        <w:t>19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2.3.3. Содержание учебно-тематического плана этапа начальной подготовки третьего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года обучения     </w:t>
        <w:tab/>
        <w:tab/>
        <w:tab/>
        <w:tab/>
        <w:tab/>
        <w:tab/>
        <w:tab/>
        <w:tab/>
        <w:tab/>
        <w:tab/>
        <w:t xml:space="preserve">          </w:t>
        <w:tab/>
        <w:t>19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 Учебно-тематический план учебно-тренировочного этапа подготовки</w:t>
        <w:tab/>
        <w:tab/>
        <w:t xml:space="preserve">          </w:t>
        <w:tab/>
        <w:t>23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3.1. Учебно-тематический план первого года обучения учебно-тренировочного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этапа подготовки</w:t>
        <w:tab/>
        <w:tab/>
        <w:tab/>
        <w:tab/>
        <w:tab/>
        <w:tab/>
        <w:tab/>
        <w:tab/>
        <w:tab/>
        <w:tab/>
        <w:t xml:space="preserve">          </w:t>
        <w:tab/>
        <w:t>23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1.1. Содержание учебно-тематического плана  первого года обучения учебно-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тренировочного этапа подготовки</w:t>
        <w:tab/>
        <w:tab/>
        <w:tab/>
        <w:tab/>
        <w:tab/>
        <w:tab/>
        <w:tab/>
        <w:t xml:space="preserve">          </w:t>
        <w:tab/>
        <w:t>24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2. Учебно-тематический план второго года обучения учебно-тренировочного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этапа подготовки</w:t>
        <w:tab/>
        <w:tab/>
        <w:tab/>
        <w:tab/>
        <w:tab/>
        <w:tab/>
        <w:tab/>
        <w:tab/>
        <w:tab/>
        <w:tab/>
        <w:t xml:space="preserve">          </w:t>
        <w:tab/>
        <w:t>27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2.2. Содержание учебно-тематического плана  второго года обучения учебно-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тренировочного этапа подготовки</w:t>
        <w:tab/>
        <w:tab/>
        <w:tab/>
        <w:tab/>
        <w:tab/>
        <w:tab/>
        <w:tab/>
        <w:t xml:space="preserve">          </w:t>
        <w:tab/>
        <w:t>27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3.3. Учебно-тематический план третьего года обучения учебно-тренировочного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этапа подготовки</w:t>
        <w:tab/>
        <w:tab/>
        <w:tab/>
        <w:tab/>
        <w:tab/>
        <w:tab/>
        <w:tab/>
        <w:tab/>
        <w:tab/>
        <w:tab/>
        <w:t xml:space="preserve">          </w:t>
        <w:tab/>
        <w:t>32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3.3. Содержание учебно-тематического плана  третьего года обучения учебно-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тренировочного этапа подготовки</w:t>
        <w:tab/>
        <w:tab/>
        <w:tab/>
        <w:tab/>
        <w:tab/>
        <w:tab/>
        <w:tab/>
        <w:t xml:space="preserve">          </w:t>
        <w:tab/>
        <w:t>33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3.4. Учебно-тематический план четвертого года обучения учебно-тренировочного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этапа подготовки</w:t>
        <w:tab/>
        <w:tab/>
        <w:tab/>
        <w:tab/>
        <w:tab/>
        <w:tab/>
        <w:tab/>
        <w:tab/>
        <w:tab/>
        <w:tab/>
        <w:t xml:space="preserve">          </w:t>
        <w:tab/>
        <w:t>37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3.4.4. Содержание учебно-тематического плана  четвертого года обучения учебно-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тренировочного этапа подготовки</w:t>
        <w:tab/>
        <w:tab/>
        <w:tab/>
        <w:tab/>
        <w:tab/>
        <w:tab/>
        <w:tab/>
        <w:t xml:space="preserve">          </w:t>
        <w:tab/>
        <w:t>38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3.5. Учебно-тематический план пятого года обучения учебно-тренировочного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этапа подготовки</w:t>
        <w:tab/>
        <w:tab/>
        <w:tab/>
        <w:tab/>
        <w:tab/>
        <w:tab/>
        <w:tab/>
        <w:tab/>
        <w:tab/>
        <w:tab/>
        <w:t xml:space="preserve">          </w:t>
        <w:tab/>
        <w:t>42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4. Методическое обеспечение программы</w:t>
        <w:tab/>
        <w:tab/>
        <w:tab/>
        <w:tab/>
        <w:tab/>
        <w:tab/>
        <w:t xml:space="preserve">          </w:t>
        <w:tab/>
        <w:t>48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5. Условия реализации программы</w:t>
        <w:tab/>
        <w:tab/>
        <w:tab/>
        <w:tab/>
        <w:tab/>
        <w:tab/>
        <w:tab/>
        <w:t xml:space="preserve">          </w:t>
        <w:tab/>
        <w:t>48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6. Корректировка программы</w:t>
        <w:tab/>
        <w:tab/>
        <w:tab/>
        <w:tab/>
        <w:tab/>
        <w:tab/>
        <w:tab/>
        <w:tab/>
        <w:tab/>
        <w:t>49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. Список литературы для педагога</w:t>
        <w:tab/>
        <w:tab/>
        <w:tab/>
        <w:tab/>
        <w:tab/>
        <w:tab/>
        <w:tab/>
        <w:t xml:space="preserve">          </w:t>
        <w:tab/>
        <w:t>50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8. Список рекомендуемой литературы для детей и родителей</w:t>
        <w:tab/>
        <w:tab/>
        <w:tab/>
        <w:tab/>
        <w:t xml:space="preserve">          </w:t>
        <w:tab/>
        <w:t>50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9. Приложения:</w:t>
        <w:tab/>
        <w:tab/>
        <w:tab/>
        <w:tab/>
        <w:tab/>
        <w:tab/>
        <w:tab/>
        <w:tab/>
        <w:tab/>
        <w:tab/>
        <w:t xml:space="preserve"> </w:t>
        <w:tab/>
        <w:t>52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Cs w:val="24"/>
          <w:u w:val="none"/>
        </w:rPr>
        <w:t xml:space="preserve">Приложение 1 Требования оценки уровня специальной спортивно-технической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учащихся ДЮСШ по автомобильному спорту </w:t>
        <w:tab/>
        <w:tab/>
        <w:tab/>
        <w:tab/>
        <w:tab/>
        <w:t>52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u w:val="none"/>
        </w:rPr>
        <w:t xml:space="preserve">Приложение 2 </w:t>
      </w:r>
      <w:r>
        <w:rPr>
          <w:rFonts w:cs="Times New Roman" w:ascii="Times New Roman" w:hAnsi="Times New Roman"/>
          <w:szCs w:val="24"/>
          <w:u w:val="none"/>
        </w:rPr>
        <w:t>Результативность участия обучающихся в соревнованиях по автомобильному спорту</w:t>
        <w:tab/>
        <w:tab/>
        <w:tab/>
        <w:tab/>
        <w:tab/>
        <w:tab/>
        <w:tab/>
        <w:tab/>
        <w:tab/>
        <w:tab/>
        <w:t>58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 xml:space="preserve">Приложение 2 </w:t>
      </w:r>
      <w:r>
        <w:rPr>
          <w:rFonts w:cs="Times New Roman" w:ascii="Times New Roman" w:hAnsi="Times New Roman"/>
          <w:szCs w:val="24"/>
          <w:u w:val="none"/>
        </w:rPr>
        <w:t>Результативность участия тренера- преподавателя МБУДОД ДЮСШ</w:t>
        <w:tab/>
        <w:t>58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рограмма  дополнительного образования спортивно – технической направленности «Автомобильное многоборье» является модифицированной, разработана на основе примерной программы спортивной подготовки для ДЮСТШ и СДЮСТШ «Технические виды спорта»  А.А.Илюхина 2007года, адаптирована для работы в МБУДОД ДЮСШ по техническим видам спорта на отделении автомногоборья. </w:t>
      </w:r>
    </w:p>
    <w:p>
      <w:pPr>
        <w:pStyle w:val="Normal"/>
        <w:ind w:firstLine="709"/>
        <w:jc w:val="both"/>
        <w:rPr/>
      </w:pPr>
      <w:r>
        <w:rPr/>
        <w:t>Среди технических и военно-прикладных видов спорта немаловажная роль принадлежит автомобильному спорту. Привлечение детей и молодежи к занятиям автоспортом способствуют:</w:t>
      </w:r>
    </w:p>
    <w:p>
      <w:pPr>
        <w:pStyle w:val="Normal"/>
        <w:ind w:firstLine="709"/>
        <w:jc w:val="both"/>
        <w:rPr/>
      </w:pPr>
      <w:r>
        <w:rPr/>
        <w:t>- изучению Правил Дорожного Движения;</w:t>
      </w:r>
    </w:p>
    <w:p>
      <w:pPr>
        <w:pStyle w:val="Normal"/>
        <w:ind w:firstLine="709"/>
        <w:jc w:val="both"/>
        <w:rPr/>
      </w:pPr>
      <w:r>
        <w:rPr/>
        <w:t>- изучение устройства автомобилей и овладение навыками управления ими;</w:t>
      </w:r>
    </w:p>
    <w:p>
      <w:pPr>
        <w:pStyle w:val="Normal"/>
        <w:ind w:firstLine="709"/>
        <w:jc w:val="both"/>
        <w:rPr/>
      </w:pPr>
      <w:r>
        <w:rPr/>
        <w:t>- создает предпосылки для дальнейшего профессионального ориентирования;</w:t>
      </w:r>
    </w:p>
    <w:p>
      <w:pPr>
        <w:pStyle w:val="Normal"/>
        <w:ind w:firstLine="709"/>
        <w:jc w:val="both"/>
        <w:rPr/>
      </w:pPr>
      <w:r>
        <w:rPr/>
        <w:t>- повышению общего уровня культуры участников дорожного движения – как гарант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совершенствованию гражданско-патриотического, духовно-нравственного и физического воспитания.</w:t>
      </w:r>
    </w:p>
    <w:p>
      <w:pPr>
        <w:pStyle w:val="Normal"/>
        <w:ind w:firstLine="709"/>
        <w:jc w:val="both"/>
        <w:rPr/>
      </w:pPr>
      <w:r>
        <w:rPr/>
        <w:t>Многие, в том числе выдающиеся автогонщики, начинали свой путь в автоспорте с дисциплины автомобильное многоборье (автомногоборье).</w:t>
      </w:r>
    </w:p>
    <w:p>
      <w:pPr>
        <w:pStyle w:val="Normal"/>
        <w:ind w:firstLine="709"/>
        <w:jc w:val="both"/>
        <w:rPr/>
      </w:pPr>
      <w:r>
        <w:rPr/>
        <w:t>Автомногоборье – комплексный вид автомобильного спорта, на автомобилях участвующих в обычном дорожном движении и соответствующих Правилам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е дисциплины комплекса автомногоборье:</w:t>
      </w:r>
    </w:p>
    <w:p>
      <w:pPr>
        <w:pStyle w:val="Normal"/>
        <w:ind w:firstLine="709"/>
        <w:jc w:val="both"/>
        <w:rPr/>
      </w:pPr>
      <w:r>
        <w:rPr/>
        <w:t>- классическое скоростное маневрирование;</w:t>
      </w:r>
    </w:p>
    <w:p>
      <w:pPr>
        <w:pStyle w:val="Normal"/>
        <w:ind w:firstLine="709"/>
        <w:jc w:val="both"/>
        <w:rPr/>
      </w:pPr>
      <w:r>
        <w:rPr/>
        <w:t>- нестандартное скоростное маневрирование;</w:t>
      </w:r>
    </w:p>
    <w:p>
      <w:pPr>
        <w:pStyle w:val="Normal"/>
        <w:ind w:firstLine="709"/>
        <w:jc w:val="both"/>
        <w:rPr/>
      </w:pPr>
      <w:r>
        <w:rPr/>
        <w:t>- автомобильный слалом (линейный слалом, спринт-слалом и др.).</w:t>
      </w:r>
    </w:p>
    <w:p>
      <w:pPr>
        <w:pStyle w:val="Normal"/>
        <w:ind w:firstLine="709"/>
        <w:jc w:val="both"/>
        <w:rPr/>
      </w:pPr>
      <w:r>
        <w:rPr/>
        <w:t>Дополнительные дисциплины, связанные с использованием автомобиля:</w:t>
      </w:r>
    </w:p>
    <w:p>
      <w:pPr>
        <w:pStyle w:val="Normal"/>
        <w:ind w:firstLine="709"/>
        <w:jc w:val="both"/>
        <w:rPr/>
      </w:pPr>
      <w:r>
        <w:rPr/>
        <w:t>- проверка знаний ПДД</w:t>
      </w:r>
    </w:p>
    <w:p>
      <w:pPr>
        <w:pStyle w:val="Normal"/>
        <w:ind w:firstLine="709"/>
        <w:jc w:val="both"/>
        <w:rPr/>
      </w:pPr>
      <w:r>
        <w:rPr/>
        <w:t>- упражнение по эксплуатации автомобиля и др.</w:t>
      </w:r>
    </w:p>
    <w:p>
      <w:pPr>
        <w:pStyle w:val="Normal"/>
        <w:ind w:firstLine="709"/>
        <w:jc w:val="both"/>
        <w:rPr/>
      </w:pPr>
      <w:r>
        <w:rPr/>
        <w:t xml:space="preserve">В качестве трассы для автомногоборья может быть использована любая горизонтальная площадка с твердым покрытием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ктуальность и новизна программы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Актуальность</w:t>
      </w:r>
      <w:r>
        <w:rPr>
          <w:rFonts w:cs="Times New Roman" w:ascii="Times New Roman" w:hAnsi="Times New Roman"/>
          <w:szCs w:val="24"/>
          <w:u w:val="none"/>
        </w:rPr>
        <w:t xml:space="preserve"> программы обусловлена общественной потребностью в творчески активных и технически грамотных молодых людях, в возрождении интереса молодежи к современной технике, в воспитании культуры жизненного и профессионального самоопределе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Получив необходимую начальную подготовку, подростки осваивают профессию водителя различных категорий  и при достижении возраста разрешающего управлять автомобилем получают водительское удостоверение в органах ГИБДД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Занятия автомобильным спортом компенсируют у детей проблемы в физической и психологической подготовке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Во время занятий они получают знания, умения и навыки, которые в дальнейшем позволят самостоятельно планировать и осуществлять их трудовую деятельность. Важная роль отводиться патриотическому воспитанию занимающихся. Данная программа составлена с учетом сложившегося опыта и отражает реально существующие условия ведения занятий, материально-техническую базу, наличие учебно-наглядных пособи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В процессе занятий автоспортом учащиеся учатся работать в коллективе и с коллективом. У него формируются такие качества как взаимопомощь, взаимовыручка, целеустремленность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Цель программы </w:t>
      </w:r>
      <w:r>
        <w:rPr/>
        <w:t xml:space="preserve">– обеспечить необходимые условия для личностного развития, укрепление здоровья, профессионального самоопределения, творческого труда, адаптации к жизни в обществе и формирование общей культуры. </w:t>
      </w:r>
    </w:p>
    <w:p>
      <w:pPr>
        <w:pStyle w:val="Normal"/>
        <w:ind w:firstLine="709"/>
        <w:jc w:val="both"/>
        <w:rPr/>
      </w:pPr>
      <w:r>
        <w:rPr/>
        <w:t>Обучение детей и подростков вождению автомобиля, Правилам и безопасности дорожного движения – это систематический и целенаправленный  процесс, в ходе которого обучаемые получают знания, умения и навыки необходимые для безопасного движения и поведения на дороге.</w:t>
      </w:r>
    </w:p>
    <w:p>
      <w:pPr>
        <w:pStyle w:val="Normal"/>
        <w:ind w:firstLine="709"/>
        <w:jc w:val="both"/>
        <w:rPr/>
      </w:pPr>
      <w:r>
        <w:rPr/>
        <w:t xml:space="preserve">Занятия по программе позволяют решать </w:t>
      </w:r>
      <w:r>
        <w:rPr>
          <w:i/>
        </w:rPr>
        <w:t>следующие 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бразовательны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приобщить обучающихся к техническому творчеств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учить управлять автомобил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изучение Правил Дорожного Движен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учение Правил соревнований по автомобильному спор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азвивающие:</w:t>
      </w:r>
    </w:p>
    <w:p>
      <w:pPr>
        <w:pStyle w:val="Normal"/>
        <w:jc w:val="both"/>
        <w:rPr/>
      </w:pPr>
      <w:r>
        <w:rPr/>
        <w:tab/>
        <w:t>- развить творческие способности, интерес у занимающихся к автомобильной техни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ть у детей пытливость ума, гибкость мышления, внимание, память, способность к оценке;</w:t>
      </w:r>
    </w:p>
    <w:p>
      <w:pPr>
        <w:pStyle w:val="Normal"/>
        <w:ind w:firstLine="720"/>
        <w:jc w:val="both"/>
        <w:rPr/>
      </w:pPr>
      <w:r>
        <w:rPr/>
        <w:t>- развить активность, самостоятельность в принятии реше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3. Воспитательные:</w:t>
      </w:r>
    </w:p>
    <w:p>
      <w:pPr>
        <w:pStyle w:val="Normal"/>
        <w:ind w:firstLine="709"/>
        <w:jc w:val="both"/>
        <w:rPr/>
      </w:pPr>
      <w:r>
        <w:rPr/>
        <w:t>- воспитать гармонично развитую, трудолюбивую личность, свободно разбирающуюся в современной технике;</w:t>
      </w:r>
    </w:p>
    <w:p>
      <w:pPr>
        <w:pStyle w:val="Normal"/>
        <w:ind w:firstLine="709"/>
        <w:jc w:val="both"/>
        <w:rPr/>
      </w:pPr>
      <w:r>
        <w:rPr/>
        <w:t>- воспитывать аккуратность, опрятность, культуру поведения в коллективе, на занятиях и соревнованиях;</w:t>
      </w:r>
    </w:p>
    <w:p>
      <w:pPr>
        <w:pStyle w:val="Normal"/>
        <w:ind w:firstLine="709"/>
        <w:jc w:val="both"/>
        <w:rPr/>
      </w:pPr>
      <w:r>
        <w:rPr/>
        <w:t>- подготовить выпускников отделения к труду в условиях современного производства, увеличить стартовые возможности ребят на рынке труда и в профессиональном образовании.</w:t>
      </w:r>
    </w:p>
    <w:p>
      <w:pPr>
        <w:pStyle w:val="Normal"/>
        <w:ind w:firstLine="709"/>
        <w:jc w:val="both"/>
        <w:rPr/>
      </w:pPr>
      <w:r>
        <w:rPr/>
        <w:t xml:space="preserve">Направленность  образовательной программы - спортивно-техническ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тличительная особенность программы</w:t>
      </w:r>
    </w:p>
    <w:p>
      <w:pPr>
        <w:pStyle w:val="Normal"/>
        <w:ind w:firstLine="708"/>
        <w:jc w:val="both"/>
        <w:rPr/>
      </w:pPr>
      <w:r>
        <w:rPr/>
        <w:t>Программа отличается наличием четких критериев и измеримых показателей результативности образовательного процесса, основанного на компетентностном подходе в образовании. Программа дает дополнительное образование и предполагает до профессиональную подготовку по специальностям водител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ы и режим занятий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Программа предусматривает формирование, создание многоуровневой системы обучения  техническому творчеству детей  и молодежи сроком на 9 лет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Учебные группы в отделении автоспорта (автомногоборье) МБУДОД ДЮСШ комплектуются в соответствии с нормативно-правовыми требованиями, учетом возраста и подготовленности занимающих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одготовка спортсменов делится на несколько этапов, имеющих свои специфические особенности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Спортивно-оздоровительный этап (СО)</w:t>
      </w:r>
      <w:r>
        <w:rPr>
          <w:rFonts w:cs="Times New Roman" w:ascii="Times New Roman" w:hAnsi="Times New Roman"/>
          <w:szCs w:val="24"/>
          <w:u w:val="none"/>
        </w:rPr>
        <w:t xml:space="preserve">: в группы зачисляются учащиеся общеобразовательных школ, имеющие разрешение родителей и допуск  врача к  занятиям автоспортом. На этом этапе тренировочный процесс строится по типу физкультурно-оздоровительной работы с учащимися и направлен на разностороннюю физическую подготовку и знакомство с основами автомобиля. Основной задачей этапа является  привлечение максимально возможного числа детей к систематическим занятиям автоспортом, формирование установки к здоровому образу жизни, воспитание интереса к регулярным занятиям автоспортом, воспитание дисциплинированности, аккуратности и старательности, </w:t>
      </w:r>
      <w:r>
        <w:rPr>
          <w:rFonts w:cs="Times New Roman" w:ascii="Times New Roman" w:hAnsi="Times New Roman"/>
          <w:spacing w:val="-14"/>
          <w:szCs w:val="24"/>
          <w:u w:val="none"/>
        </w:rPr>
        <w:t xml:space="preserve">ориентирование  учащихся на дальнейшее обучение автоспорту. 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 xml:space="preserve">Этап начальной подготовки (НП): </w:t>
      </w:r>
      <w:r>
        <w:rPr>
          <w:rFonts w:cs="Times New Roman" w:ascii="Times New Roman" w:hAnsi="Times New Roman"/>
          <w:szCs w:val="24"/>
          <w:u w:val="none"/>
        </w:rPr>
        <w:t xml:space="preserve">в группы зачисляются учащиеся общеобразовательных школ, желающие заниматься автоспортом и имеющие разрешение родителей и допуск врача к занятиям автоспортом. На этом этапе проводится физкультурно-оздоровительная и воспитательная работа с учащимися, направленная на укрепление здоровья и содействие естественному физическому, психическому и интеллектуальному развитию детей, </w:t>
      </w:r>
      <w:r>
        <w:rPr>
          <w:rFonts w:cs="Times New Roman" w:ascii="Times New Roman" w:hAnsi="Times New Roman"/>
          <w:spacing w:val="-14"/>
          <w:szCs w:val="24"/>
          <w:u w:val="none"/>
        </w:rPr>
        <w:t>сохранение  стабильности состава обучающихся, определение уровня потенциальных возможностей  каждого ребенка, выполнение контрольных нормативов для зачисления  на учебно-тренировочный этап многолетней подготовк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 xml:space="preserve">Учебно-тренировочный этап (УТ): </w:t>
      </w:r>
      <w:r>
        <w:rPr>
          <w:rFonts w:cs="Times New Roman" w:ascii="Times New Roman" w:hAnsi="Times New Roman"/>
          <w:szCs w:val="24"/>
          <w:u w:val="none"/>
        </w:rPr>
        <w:t>группы комплектуются из числа одаренных  и способных к автоспорту подростков, прошедших начальную подготовку и выполнивших нормативные требования по общефизической и технической подготовке, а так же определенные разрядные требования. Основная задача этапа - специализация и углубленная тренировка на автомобиле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 xml:space="preserve">Режим учебно-тренировочной работы и требования 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  <w:t>по спортивной подготовленности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i/>
          <w:i/>
          <w:szCs w:val="24"/>
          <w:u w:val="none"/>
        </w:rPr>
      </w:pPr>
      <w:r>
        <w:rPr>
          <w:rFonts w:cs="Times New Roman" w:ascii="Times New Roman" w:hAnsi="Times New Roman"/>
          <w:b/>
          <w:i/>
          <w:szCs w:val="24"/>
          <w:u w:val="non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5"/>
        <w:gridCol w:w="1651"/>
        <w:gridCol w:w="1800"/>
        <w:gridCol w:w="1620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Этап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од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Минимальная наполняемость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Максимальный объем учебно-тренировочной нагрузки (час/н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бщегодовой объем учебно-тренировочной нагрузки на 52 недели (ча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Требования по спортивной подготов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Спортивно-оздоровите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Весь 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рирост показателей ОФ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ервы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Выполнение контрольных нормативов ОФП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и технической подготовки, нормативов спортивных  массовых юношеских разрядов  по автоспор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Начальной подгот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Второ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46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Трети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46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Учебно-тренирово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ервый го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62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Выполнение контрольных нормативов ОФП и технической подготовки, нормативов  спортивных массовых разрядов, нормативов 1 спортивного разряда. Стабильность высоких результатов на соревнованиях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Второй го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72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Третий год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832*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Четвертый год*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936*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Пятый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Год*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040*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  <w:t>*Примечания: общегодовой объем учебно-тренировочной нагрузки, предусмотренный указанными режимами нагрузки, начиная с учебно-тренировочного этапа подготовки свыше двух лет, может быть сокращен не более чем на 25%.</w:t>
      </w:r>
    </w:p>
    <w:p>
      <w:pPr>
        <w:pStyle w:val="Normal"/>
        <w:ind w:firstLine="708"/>
        <w:jc w:val="both"/>
        <w:rPr/>
      </w:pPr>
      <w:r>
        <w:rPr/>
        <w:t>Группа формируются и занимаю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оздоровительного лагеря спортивного профиля и (или) по индивидуальным планам обучающихся на период их активного отдых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При выполнении требований ЕВСК по автоспорту и присвоении спортивного звания или разряда, перспективный обучающийся может быть зачислен в группу учебно-тренировочного этапа спортивной подготовки по окончании первого года  начальной подготовки (выявление и поддержка одаренных, перспективных спортсменов). В то же время при переводе младших, спортивно одаренных детей в старшие по возрасту группы, необходимо придерживаться требований длительности одного занятия в соответствии с возрастными ограничениями, обусловленными физиологическими требованиями к растущему организму.</w:t>
      </w:r>
    </w:p>
    <w:p>
      <w:pPr>
        <w:pStyle w:val="Normal"/>
        <w:ind w:firstLine="709"/>
        <w:jc w:val="both"/>
        <w:rPr/>
      </w:pPr>
      <w:r>
        <w:rPr/>
        <w:t>Состав группы переменный, набор учащихся в группы свободный, при отсутствии медицинских противопоказаний состояния здоров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нозируемые  результаты и уровни критериев оценки освоения программы</w:t>
      </w:r>
    </w:p>
    <w:p>
      <w:pPr>
        <w:pStyle w:val="Normal"/>
        <w:ind w:firstLine="709"/>
        <w:jc w:val="both"/>
        <w:rPr/>
      </w:pPr>
      <w:r>
        <w:rPr/>
        <w:t>По окончании обучения на каждом этапе подготовки обучающиеся должны знать и уме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86"/>
        <w:gridCol w:w="368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Этап подготовк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зна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умет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Спортивно-оздоровитель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основы физической культуры;</w:t>
            </w:r>
          </w:p>
          <w:p>
            <w:pPr>
              <w:pStyle w:val="Heading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правила личной гигиены и питания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. технику безопасности во время занятий в классе, на спортивной площадк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4. историю автомобильного спорт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. основные части и параметры автомобил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объективно оценивать свои физические возможности и ставить реальные и выполнимые цели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составлять и выполнять комплексы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3.знать основы ПД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4. освоить навыки учебной езды на автомобиле (посадка в автомобиль, пуск двигателя, отработка старта с места, переключение передач, торможение, остановка. Движение по прямой, движение с поворотом различного радиуса, маневрирование по площадке для фигурного вождения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Начальной подготовк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элементарные понятия теории движения автомобиля на трассе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2. классификацию автомобиля согласно требованиям ФАС России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3. основные элементы автомобилей и технические требования к ним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u w:val="no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1. уметь находить оригинальные решения в реализации своих замыслов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2. выполнять разрядные требования по автоспорту (автомногоборье).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Учебно-тренировоч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а автоспорта;</w:t>
            </w:r>
          </w:p>
          <w:p>
            <w:pPr>
              <w:pStyle w:val="Normal"/>
              <w:jc w:val="both"/>
              <w:rPr/>
            </w:pPr>
            <w:r>
              <w:rPr/>
              <w:t>2. знать и использовать в лексиконе терминологию из области автомобильного спорта;</w:t>
            </w:r>
          </w:p>
          <w:p>
            <w:pPr>
              <w:pStyle w:val="Normal"/>
              <w:jc w:val="both"/>
              <w:rPr/>
            </w:pPr>
            <w:r>
              <w:rPr/>
              <w:t>3. историю развития автоспорта;</w:t>
            </w:r>
          </w:p>
          <w:p>
            <w:pPr>
              <w:pStyle w:val="Normal"/>
              <w:jc w:val="both"/>
              <w:rPr/>
            </w:pPr>
            <w:r>
              <w:rPr/>
              <w:t>4. обладать знаниями всех траекторий движения на трассе во время тренировок и соревнований;</w:t>
            </w:r>
          </w:p>
          <w:p>
            <w:pPr>
              <w:pStyle w:val="Normal"/>
              <w:jc w:val="both"/>
              <w:rPr/>
            </w:pPr>
            <w:r>
              <w:rPr/>
              <w:t>5. знать особенности настройки автомобиля;</w:t>
            </w:r>
          </w:p>
          <w:p>
            <w:pPr>
              <w:pStyle w:val="Normal"/>
              <w:jc w:val="both"/>
              <w:rPr/>
            </w:pPr>
            <w:r>
              <w:rPr/>
              <w:t>6. знать упражнения способствующие развитию нужных групп мыш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ать свой спортивный уровень; </w:t>
            </w:r>
          </w:p>
          <w:p>
            <w:pPr>
              <w:pStyle w:val="Normal"/>
              <w:jc w:val="both"/>
              <w:rPr/>
            </w:pPr>
            <w:r>
              <w:rPr/>
              <w:t>2. подготавливать автомобиль к участию в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3. вести физическую подготовку способствующую быстроте ориентирования на трассе и реакции оперирования органами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4. вести работу юного судьи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ным показателем работы ДЮСШ являютс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табильный состав занимающихся и положительная динамика прироста индивидуальных показателей подготовленност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полнение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теоретической подготовленности (по истечении каждого года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клад в подготовку юношеских и взрослых сборных команд региона и стран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езультаты участия в соревнованиях.</w:t>
      </w:r>
    </w:p>
    <w:p>
      <w:pPr>
        <w:pStyle w:val="Normal"/>
        <w:jc w:val="both"/>
        <w:rPr/>
      </w:pPr>
      <w:r>
        <w:rPr/>
        <w:t>Выполнение нормативных требований по уровню подготовленности и выполнение спортивного разряда – основное условие пребывания занимающихся в спортивной школе.</w:t>
      </w:r>
    </w:p>
    <w:p>
      <w:pPr>
        <w:pStyle w:val="Heading"/>
        <w:tabs>
          <w:tab w:val="clear" w:pos="708"/>
          <w:tab w:val="left" w:pos="3120" w:leader="none"/>
        </w:tabs>
        <w:jc w:val="left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ind w:left="113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1.Учебно-тематический план спортивно-оздоровительного этапа.</w:t>
      </w:r>
    </w:p>
    <w:p>
      <w:pPr>
        <w:pStyle w:val="Heading"/>
        <w:tabs>
          <w:tab w:val="clear" w:pos="708"/>
          <w:tab w:val="left" w:pos="3120" w:leader="none"/>
        </w:tabs>
        <w:ind w:left="113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szCs w:val="24"/>
          <w:u w:val="none"/>
        </w:rPr>
        <w:t>Цель этапа</w:t>
      </w:r>
      <w:r>
        <w:rPr>
          <w:rFonts w:cs="Times New Roman" w:ascii="Times New Roman" w:hAnsi="Times New Roman"/>
          <w:szCs w:val="24"/>
          <w:u w:val="none"/>
        </w:rPr>
        <w:t>: обеспечение физической и координационной готовности к простейшим упражнениям (общеразвивающим и специальным), отбор перспективных детей для дальнейших занятий автомобильным спортом.</w:t>
      </w:r>
    </w:p>
    <w:p>
      <w:pPr>
        <w:pStyle w:val="Heading"/>
        <w:tabs>
          <w:tab w:val="clear" w:pos="708"/>
          <w:tab w:val="left" w:pos="3120" w:leader="none"/>
        </w:tabs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tabs>
          <w:tab w:val="clear" w:pos="708"/>
          <w:tab w:val="left" w:pos="3120" w:leader="none"/>
        </w:tabs>
        <w:ind w:left="36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/>
          <w:szCs w:val="24"/>
          <w:u w:val="none"/>
        </w:rPr>
        <w:t>Задачи спортивно-оздоровительного этапа</w:t>
      </w:r>
      <w:r>
        <w:rPr>
          <w:rFonts w:cs="Times New Roman" w:ascii="Times New Roman" w:hAnsi="Times New Roman"/>
          <w:szCs w:val="24"/>
          <w:u w:val="none"/>
        </w:rPr>
        <w:t xml:space="preserve"> – укрепление здоровья и гармоничного развития всех органов и систем организма детей; формирование стойкого интереса к занятиям спортом (вообще). Овладение основами техники выполнения обширного комплекса  физических упражнений и освоение техники подвижных игр; воспитание трудолюбия; воспитание и совершенствование физических качеств (с преимущественной направленностью на развитие быстроты, ловкости и гибкости).</w:t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, правила дорожного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автоспо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ие знания и навыки. Режим и пита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траектории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технического обслуживания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устройство четырехтактного двигателя внутреннего сгор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езда на автомоби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Содержание учебно-тематического плана спортивно-оздоровительного этап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знакомство с планом работы на первый год обучения, материально-технической  баз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воспитанниками и их родителя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расписанием занятий, планом работы на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знакомство с правилами поведения в ДЮСШ и с правилами безопасности на занятиях,  вводный инструктаж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е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Становление и развитие автоспорта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стория развития авто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оды возникновения и становления автоспорт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ервые спорт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игиенические знания и  навыки. Режим и питание. (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основ личной гиги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Style16"/>
        <w:numPr>
          <w:ilvl w:val="0"/>
          <w:numId w:val="56"/>
        </w:numPr>
        <w:spacing w:before="0" w:after="0"/>
        <w:jc w:val="both"/>
        <w:rPr/>
      </w:pPr>
      <w:r>
        <w:rPr/>
        <w:t>понимать значение здорового образа жизни для личного здоровья, хорошего самочувствия, успехов в учебе;</w:t>
      </w:r>
    </w:p>
    <w:p>
      <w:pPr>
        <w:pStyle w:val="Style16"/>
        <w:numPr>
          <w:ilvl w:val="0"/>
          <w:numId w:val="56"/>
        </w:numPr>
        <w:spacing w:before="0" w:after="0"/>
        <w:jc w:val="both"/>
        <w:rPr/>
      </w:pPr>
      <w:r>
        <w:rPr/>
        <w:t>- знать и соблюдать правила личной гигиены;</w:t>
      </w:r>
    </w:p>
    <w:p>
      <w:pPr>
        <w:pStyle w:val="Style16"/>
        <w:numPr>
          <w:ilvl w:val="0"/>
          <w:numId w:val="56"/>
        </w:numPr>
        <w:spacing w:before="0" w:after="0"/>
        <w:jc w:val="both"/>
        <w:rPr/>
      </w:pPr>
      <w:r>
        <w:rPr/>
        <w:t>- уметь правильно строить режим дня и выполнять 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Теория траектории движения. (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теорией траект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движения в различных дорожных условиях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ое прохождение поворот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намические особенности старта и тормож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Навыки технического обслуживания автомобиля (7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владение навыками регулировки и ремонта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техническое обслуживание, регулировка и ремонт двигателя (кривошипно-шатунный механизм, механизмы газораспределения, системы питания, зажигания, смазки)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ехническое обслуживание узлов трансмиссии (сцепление, коробка передач)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ход за шинами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ехника безопасности при выполнении работ и обращении с инструментом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ращение с ГСМ, правила их слива, хранения и транспортир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 Общая физическая подготовка (7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знаний о физической культуре, расширение двигатель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ение к занятиям физическими упражнениями;</w:t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/>
        <w:t xml:space="preserve">упражнения, способствующие быстроте ориентирования на трассе и реакции ориентирования органами управл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Тема 8. Специальная физическая подготовка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навыков и умений в выполнении физических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гкоатлетическая подготовка.</w:t>
      </w:r>
    </w:p>
    <w:p>
      <w:pPr>
        <w:pStyle w:val="Normal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Тема 9. Общее устройство автомобиля(9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узлами и агрегатами автомобиля, разновидности автомобилей и ДВ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лассификация автомобилей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новные части автомобиля, их назначение, расположение, взаимодействие;</w:t>
      </w:r>
    </w:p>
    <w:p>
      <w:pPr>
        <w:pStyle w:val="Normal"/>
        <w:numPr>
          <w:ilvl w:val="0"/>
          <w:numId w:val="44"/>
        </w:numPr>
        <w:ind w:left="0" w:firstLine="360"/>
        <w:jc w:val="both"/>
        <w:rPr/>
      </w:pPr>
      <w:r>
        <w:rPr/>
        <w:t>кузов, задний мост, передний мост, колеса, органы управления, тормоза, крепление двигателя, трансмиссия, сиденье, топливная система, кузов, настройка шасси, шины.</w:t>
      </w:r>
    </w:p>
    <w:p>
      <w:pPr>
        <w:pStyle w:val="Normal"/>
        <w:jc w:val="both"/>
        <w:rPr/>
      </w:pPr>
      <w:r>
        <w:rPr/>
        <w:t>Практическая работа: знакомство с устройством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0. Общее устройство четырехтактного двигателя внутреннего сгорания (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устройства четырехтактного двигателя внутреннего сго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принцип работы двигателя;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определение такта. Четырехтактный рабочий цикл;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фазы газораспределения;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кривошипно-шатунный механизм, его назначение и работа;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коробка передач. Понятие о передаточном числе;</w:t>
      </w:r>
    </w:p>
    <w:p>
      <w:pPr>
        <w:pStyle w:val="Normal"/>
        <w:numPr>
          <w:ilvl w:val="0"/>
          <w:numId w:val="41"/>
        </w:numPr>
        <w:ind w:left="0" w:firstLine="360"/>
        <w:jc w:val="both"/>
        <w:rPr>
          <w:b/>
          <w:b/>
        </w:rPr>
      </w:pPr>
      <w:r>
        <w:rPr/>
        <w:t>система электрооборудования: генератор, свечи, опережение зажигания. Калильное число;</w:t>
      </w:r>
    </w:p>
    <w:p>
      <w:pPr>
        <w:pStyle w:val="Normal"/>
        <w:numPr>
          <w:ilvl w:val="0"/>
          <w:numId w:val="41"/>
        </w:numPr>
        <w:ind w:left="0" w:firstLine="360"/>
        <w:jc w:val="both"/>
        <w:rPr>
          <w:b/>
          <w:b/>
        </w:rPr>
      </w:pPr>
      <w:r>
        <w:rPr/>
        <w:t>система питания. Карбюратор, его устройство и работа. Образование рабочей смеси, ее количество и ка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1. Учебная езда на автомобиле. (6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научиться применять теоретические знания на практике во время учебной езды на автомобил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b/>
          <w:b/>
        </w:rPr>
      </w:pPr>
      <w:r>
        <w:rPr/>
        <w:t>вводный инструктаж. Ознакомление с последовательностью проезда трасы по разметке;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положение рычага переключения скоростей на различных участках трассы.</w:t>
      </w:r>
    </w:p>
    <w:p>
      <w:pPr>
        <w:pStyle w:val="Normal"/>
        <w:jc w:val="both"/>
        <w:rPr>
          <w:b/>
          <w:b/>
        </w:rPr>
      </w:pPr>
      <w:r>
        <w:rPr/>
        <w:t>Практическая работа: выполнение упражнений по вождению автомобиля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автомобиле; переключение передач на неподвижном автомобил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вышенную передачу; отработка техники старта; способы торможения; прохождение кривых на максимальной скорости (без зано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2. Прием и сдача контрольных нормативов (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ind w:firstLine="709"/>
        <w:jc w:val="both"/>
        <w:rPr/>
      </w:pPr>
      <w:r>
        <w:rPr/>
        <w:t>- сдача нормативов по общей физической и технической подготовке учащихся на конец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Итоговое занятие (3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Учебно-тематический план этапа начальной подготовки</w:t>
      </w:r>
    </w:p>
    <w:p>
      <w:pPr>
        <w:pStyle w:val="Normal"/>
        <w:ind w:firstLine="708"/>
        <w:jc w:val="both"/>
        <w:rPr/>
      </w:pPr>
      <w:r>
        <w:rPr/>
        <w:t>На этап начальной подготовки (НП) зачисляются дети с 12 лет, желающие заниматься автомобильным спортом и не имеющие медицинских противопоказаний. Продолжительность этапа 1 – 3 гола. На этапе начальной подготовки осуществляется физкультурно-оздоровительная и воспитательная работа, направленная на всестороннюю физическую подготовку.</w:t>
      </w:r>
    </w:p>
    <w:p>
      <w:pPr>
        <w:pStyle w:val="Normal"/>
        <w:ind w:firstLine="708"/>
        <w:jc w:val="both"/>
        <w:rPr/>
      </w:pPr>
      <w:r>
        <w:rPr/>
        <w:t>Основными задачами этапа НП по автомобильному спорту являются:</w:t>
      </w:r>
    </w:p>
    <w:p>
      <w:pPr>
        <w:pStyle w:val="Normal"/>
        <w:ind w:firstLine="720"/>
        <w:jc w:val="both"/>
        <w:rPr/>
      </w:pPr>
      <w:r>
        <w:rPr/>
        <w:t>- укрепление здоровья;</w:t>
      </w:r>
    </w:p>
    <w:p>
      <w:pPr>
        <w:pStyle w:val="Normal"/>
        <w:ind w:firstLine="720"/>
        <w:jc w:val="both"/>
        <w:rPr/>
      </w:pPr>
      <w:r>
        <w:rPr/>
        <w:t>- развитие жизненно-важных двигательных навыков;</w:t>
      </w:r>
    </w:p>
    <w:p>
      <w:pPr>
        <w:pStyle w:val="Normal"/>
        <w:ind w:firstLine="720"/>
        <w:jc w:val="both"/>
        <w:rPr/>
      </w:pPr>
      <w:r>
        <w:rPr/>
        <w:t>- приобретение разносторонней физической подготовленности, быстроты реакции, выносливости, развитие координации;</w:t>
      </w:r>
    </w:p>
    <w:p>
      <w:pPr>
        <w:pStyle w:val="Normal"/>
        <w:ind w:firstLine="720"/>
        <w:jc w:val="both"/>
        <w:rPr/>
      </w:pPr>
      <w:r>
        <w:rPr/>
        <w:t>- воспитание морально-волевых, эстетических и интеллектуальных качеств, формирование спортивного характера.</w:t>
      </w:r>
    </w:p>
    <w:p>
      <w:pPr>
        <w:pStyle w:val="Normal"/>
        <w:ind w:firstLine="708"/>
        <w:jc w:val="both"/>
        <w:rPr/>
      </w:pPr>
      <w:r>
        <w:rPr/>
        <w:t>Основным критерием оценки занимающихся на этапе НП являются: регулярность посещения занятий, выполнение контрольных нормативов по общей и специальной физической подготовки, освоение теоретических разделов программы, освоение объемов тренировочных нагрузок в соответствии с программны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 Учебно-тематический план этапа начальной подготовки перв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, правила дорожного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спорта в России и за рубеж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знания и навыки. Режим и пит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строении и функциях организма чело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траектории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четырехтактного двигателя внутреннего сгор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езда на автомоби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1. Содержание учебно-тематического плана этапа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</w:t>
      </w:r>
      <w:r>
        <w:rPr/>
        <w:t xml:space="preserve"> знакомство с планом работы на первы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26 ч.)</w:t>
      </w:r>
    </w:p>
    <w:p>
      <w:pPr>
        <w:pStyle w:val="Style16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Правила поведения обучающихся в ДЮСШ, техника безопасности, правила дорожного движения. (2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с правилами поведения в ДЮСШ, ТБ, основными правилам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обучающихся в ДЮСШ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картодроме, правила обращения с карто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ые приемы и работы и повед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авила дорожного движения для пешеходов на примере подхода к Комсомольской площади. Обстановка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тка проезжей части. Виды движения транспор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ожные знаки, их значение и классификации. Дополнительные указания к ни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игналы светофоров и регулировщиков. Проезд регулируемых и нерегулируемых перекре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Развитие автоспорта в России и за рубежом.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знакомить с  историей развития авто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сштабы распространения и развития автоспорта во многих государства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хнический уровень автоспорта за рубеж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игиенические требования и навыки. Режим и питание (2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с  понятием «гигие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/>
          <w:b/>
        </w:rPr>
      </w:pPr>
      <w:r>
        <w:rPr/>
        <w:t>гигиена физических упражнений и спорта, ее значение и основные задачи и требования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общий режим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гигиена сна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гигиена полости рта. Уход за н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ведения о строении и функциях организма (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ые сведения о кровообращ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рдце и сосуд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ыхание и газообмен. Легк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пищеварения и обмен вещ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значение систематических занятий физическими упражнениями для укрепления здоровья, развития физических способностей, достижения высоких спортивных резуль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Теория траектории движения (17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теорией траект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движения в различных дорожных условиях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ое прохождение поворот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намические особенности старта и торм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7. Техническое обслуживание автомобиля (17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умение самостоятельно подготавливать автомобиль к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ика безопасности при проведении работ по регулировке и обслуживанию автомобил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подготовка двигател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Общая физическая подготовка (97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упражнения способствующие быстроте ориентирования на трассе и реакции ориентирования органами упра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ая физическая подготовка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Специальная физическая подготовка (2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0. Устройство автомобиля. (1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глубленное изучение агрегатов и узлов автомобиля, разновидности агрег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лассификация автомобиле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части автомобиля, их назначение, расположение, взаимодействие;</w:t>
      </w:r>
    </w:p>
    <w:p>
      <w:pPr>
        <w:pStyle w:val="Normal"/>
        <w:numPr>
          <w:ilvl w:val="0"/>
          <w:numId w:val="58"/>
        </w:numPr>
        <w:ind w:left="0" w:firstLine="360"/>
        <w:jc w:val="both"/>
        <w:rPr/>
      </w:pPr>
      <w:r>
        <w:rPr/>
        <w:t>рама, задний мост, передний мост, колеса, органы управления, тормоза, крепление двигателя, трансмиссия, сиденье, топливная система, кузов, настройка шасси, 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 Устройство Четырехтактного двигателя внутреннего сгорания. (2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изучение устройства двигателя, их разновидности, отли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 работы двигателя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пределение такта. Четырехтактный рабочий цикл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фазы газораспределения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ривошипно-шатунный механизм, его назначение и работа.</w:t>
      </w:r>
    </w:p>
    <w:p>
      <w:pPr>
        <w:pStyle w:val="Normal"/>
        <w:numPr>
          <w:ilvl w:val="0"/>
          <w:numId w:val="57"/>
        </w:numPr>
        <w:ind w:left="0" w:firstLine="360"/>
        <w:jc w:val="both"/>
        <w:rPr/>
      </w:pPr>
      <w:r>
        <w:rPr/>
        <w:t>система электрооборудования: генератор, свечи, опережение зажигания. Калильное число.</w:t>
      </w:r>
    </w:p>
    <w:p>
      <w:pPr>
        <w:pStyle w:val="Normal"/>
        <w:numPr>
          <w:ilvl w:val="0"/>
          <w:numId w:val="57"/>
        </w:numPr>
        <w:ind w:left="0" w:firstLine="360"/>
        <w:jc w:val="both"/>
        <w:rPr/>
      </w:pPr>
      <w:r>
        <w:rPr/>
        <w:t>система питания. Карбюратор, его устройство и работа. Образование рабочей смеси, ее количество и ка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2. Учебная езда на автомобиле. (8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применять теоретические знания на практике во время учеб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вводный инструктаж. Ознакомление с последовательностью проезда трасы по разметке;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положение рычага переключения скоростей на различных участках трассы.</w:t>
      </w:r>
    </w:p>
    <w:p>
      <w:pPr>
        <w:pStyle w:val="Normal"/>
        <w:jc w:val="both"/>
        <w:rPr/>
      </w:pPr>
      <w:r>
        <w:rPr/>
        <w:t xml:space="preserve">Практическая работа: выполнение упражнений по вождению автомобиля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автомобиле; переключение передач на неподвижном автомобил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ниженную передачу; отработка техники старта; способы торможения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3. Прием и сдача контрольных нормативов (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дача нормативов по общей физической и технической подготовке учащихся на конец учеб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4. Итоговое занятие (3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ind w:left="360" w:hanging="360"/>
        <w:jc w:val="both"/>
        <w:rPr/>
      </w:pPr>
      <w:r>
        <w:rPr/>
        <w:t>Практическая работа: выполнение квалификационных норм первого года обу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чебно-тематический план этапа начальной подготовки второ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спорта в России и за рубеж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троении и функциях организ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техники к соревнованиям. Техническое обслуживание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хождения тр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управляемости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 по автоспор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хождения тр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езда на автомоби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</w:rPr>
        <w:t>2.2.2 Содержание учебно-тематического плана  этапа начальной подготовки второго год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знакомство с планом работы на второй год обучения, материально-технической  базой, прохождение врачеб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Правила поведения обучающихся в ДЮСШ, техника безопасности, правила дорожного движения. (2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с правилами поведения в ДЮСШ, ТБ, основными правилами дорожного движения, ознакомить с правилами техники безопасности при работе с инструментами и приспособл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обучающихся в ДЮСШ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ые приемы и работы и повед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авила дорожного движения для пешеходов на примере подхода к Комсомольской площади. Обстановка движ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метка проезжей части. Виды движения транспортных средст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орожные знаки, их значение и классификации. Дополнительные указания к ни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игналы светофоров и регулировщиков. Проезд регулируемых и нерегулируемых перекре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Развитие автоспорта в России и за рубежом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знакомство с историей авто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сштабы распространения и развития автоспорта во многих государства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хнический уровень автоспорта за руб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Сведения о строении и функциях организма (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ые сведения о кровообращ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рдце и сосуд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ыхание и газообмен. Легк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пищеварения и обмен вещ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значение систематических занятий физическими упражнениями на организм человек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совершенствование функций мышечной системы, аппарата дыхания и кровообращения, нервной системы под воздействием физических упражнений и занятий картин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Физическая культура и спорт в России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паганда</w:t>
      </w:r>
      <w:r>
        <w:rPr>
          <w:b/>
        </w:rPr>
        <w:t xml:space="preserve"> </w:t>
      </w:r>
      <w:r>
        <w:rPr/>
        <w:t>укрепления здоровья и всестороннего развития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понятие физическая культура, значение и роль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значение автомобильного спорта в Росс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Техническая подготовка техники к соревнованиям. Техническое обслуживание автомобиля (45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умение самостоятельно подготавливать автомобиль к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ика безопасности при проведении работ по регулировке и обслуживанию автомобил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подготовка двигател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егулировка опережения зажигания и карбюратор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егулировка и обслуживание системы питани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7. Теория траектории движения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теорией траект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движения в различных дорожных условиях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ое прохождение поворот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намические особенности старта и торможения, разгон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илы, действующие на заднюю и переднюю ось при торможени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илы, действующие на автомобиль при поворотах: движение без заноса, с за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 Теоретические основы управляемости автомобиля (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технику управляемости автомобиля в раз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b/>
          <w:b/>
        </w:rPr>
      </w:pPr>
      <w:r>
        <w:rPr/>
        <w:t>техника старта, прохождение поворотов без заноса, с заносом задней оси, со сносом четырех колес;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техника торможения;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особенности зимних гонок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тработка техники скоростного прохождения участков трассы, всей трасс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Общая физическая подготовка (108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упражнения, способствующие быстроте ориентирования и выносливости. Общая физическая подготовка (ОФП)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комплекса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Специальная физическая подготовка (4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спортивного ориен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олосы препят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 Правила соревнований по автомобильному спорту. (4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изучение правил соревнований по различным дисциплинам авто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правила соревнований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организация и проведение соревнований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Единая Всероссийская спортивная классификация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2. Инструкторская и судейская практика. (1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витие инструкторских и судейских навыков занимающим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занимающихся к практической инструкторской (на занятиях) и судейской работе на соревнова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Правила прохождения трассы  (1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технических приемов прохождения тр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учение техники прохождения фигур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емы старта при наличии нескольких автомобиле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учение приемов безопасного стар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учение техники стар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вила и техника выполнения обгонов при различных условиях на тр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4. Учебная езда на автомобиле (129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применять теоретические знания на практике во время учеб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b/>
          <w:b/>
        </w:rPr>
      </w:pPr>
      <w:r>
        <w:rPr/>
        <w:t>вводный инструктаж. Ознакомление с последовательностью проезда трассы по разметке;</w:t>
      </w:r>
    </w:p>
    <w:p>
      <w:pPr>
        <w:pStyle w:val="Normal"/>
        <w:jc w:val="both"/>
        <w:rPr>
          <w:b/>
          <w:b/>
        </w:rPr>
      </w:pPr>
      <w:r>
        <w:rPr/>
        <w:t>Практическая работа: выполнение упражнений по вождению автомобиля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автомобиле; переключение передач на неподвижном автомобил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ниженную передачу; отработка техники старта; способы торможения; прохождение кривых на максимальной скорости (без заноса); вывод автомобиля из зан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Прием и сдача контрольных нормативов (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ind w:firstLine="709"/>
        <w:jc w:val="both"/>
        <w:rPr/>
      </w:pPr>
      <w:r>
        <w:rPr/>
        <w:t>- сдача нормативов по общей физической и технической подготовке учащихся на конец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Участие в соревнованиях (15 ч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а и порядок проведения соревн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а безопасности на соревнова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ртивные разряды и з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ядные нормы и треб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в соревнованиях по автомногоборью различного р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Итоговое занятие (3 ч)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jc w:val="both"/>
        <w:rPr/>
      </w:pPr>
      <w:r>
        <w:rPr/>
        <w:t>Практическая работа: выполнение квалификационных норм второго год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3. Учебно-тематический план этапа начальной подготовки третьего года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9"/>
        <w:gridCol w:w="1062"/>
        <w:gridCol w:w="1071"/>
        <w:gridCol w:w="114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обучающихся в ДЮСШ, техника безопасности, правила дорожного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спорта в России и за рубеж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троении и функциях организ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техники к соревнованиям. Техническое обслуживание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прохождения тр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управляемости автомоби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хождения тр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езда на автомоби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дача контрольных норма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3. Содержание учебно-тематического плана этапа начальной подготовки третье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знакомство с планом работы на второй год обучения, материально-технической  базой, прохождение врачебн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 водительского мастер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Правила поведения обучающихся в ДЮСШ, техника безопасности, правила дорожного движения. (30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накомство с правилами поведения в ДЮСШ, ТБ, основными правилами дорожного движения, ознакомить с правилами техники безопасности при работе с инструментами и приспособл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оведения обучающихся в ДЮСШ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ка безопасности при работе столярным и слесарным инструм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ые приемы и работы и повед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авила дорожного движения для пешеходов на примере подхода к Комсомольской площади. Обстановка движ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метка проезжей части. Виды движения транспортных средст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орожные знаки, их значение и классификации. Дополнительные указания к ни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игналы светофоров и регулировщиков. Проезд регулируемых и нерегулируемых перекре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Развитие автоспорта в России и за рубежом (1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знакомство с историей авто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сштабы распространения и развития автоспорта во многих государствах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хнический уровень автоспорта за руб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Сведения о строении и функциях организма (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ые сведения о кровообращ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рдце и сосуд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ыхание и газообмен. Легк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пищеварения и обмен вещ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значение систематических занятий физическими упражнениями на организм человек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совершенствование функций мышечной системы, аппарата дыхания и кровообращения, нервной системы под воздействием физических упражнений и занятий картин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Физическая культура и спорт в России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паганда</w:t>
      </w:r>
      <w:r>
        <w:rPr>
          <w:b/>
        </w:rPr>
        <w:t xml:space="preserve"> </w:t>
      </w:r>
      <w:r>
        <w:rPr/>
        <w:t>укрепления здоровья и всестороннего развития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понятие физическая культура, значение и роль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значение автомобильного спорта в Росс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Техническая подготовка техники к соревнованиям. Техническое обслуживание карта (45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умение самостоятельно подготавливать автомобиль к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хника безопасности при проведении работ по регулировке и обслуживанию автомобил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подготовка двигател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егулировка опережения зажигания и карбюратор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регулировка и обслуживание системы питани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7. Теория траектории движения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теорией траект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бенности движения в различных дорожных условиях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ое прохождение поворот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намические особенности старта и торможения, разгон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илы, действующие на заднюю и переднюю ось при торможени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илы, действующие на автомобиль при поворотах: движение без заноса, с за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 Теоретические основы управляемости автомобиля (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технику управляемости карта в разн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b/>
          <w:b/>
        </w:rPr>
      </w:pPr>
      <w:r>
        <w:rPr/>
        <w:t>техника старта, прохождение поворотов без заноса, с заносом задней оси, со сносом четырех колес;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техника торможения;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>особенности зимних гонок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тработка техники скоростного прохождения участков трассы, всей трасс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Общая физическая подготовка (108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упражнения, способствующие быстроте ориентирования и выносливости. Общая физическая подготовка (ОФП)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комплекса упражнен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Специальная физическая подготовка (4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спортивного ориен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олосы препят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 Правила соревнований по автоспорту (38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изучение правил соревнований по дисциплинам авто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авила соревнований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рганизация и проведение соревнований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Единая Всероссийская спортивная классификац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2. Инструкторская и судейская работа. (1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витие инструкторских и судейских навыков занимающим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>привлечение занимающихся к практической инструкторской (на занятиях) и судейской (на соревнованиях и тренировках) работ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Правила прохождения трассы  (14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технических приемов прохождения трас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учение техники прохождения фигур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емы старта при наличии нескольких автомобилей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учение приемов безопасного стар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учение техники стар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вила и техника выполнения обгонов при различных условиях на тр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4. Учебная езда на автомобиле (129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применять теоретические знания на практике во время учеб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1"/>
        </w:numPr>
        <w:ind w:left="0" w:firstLine="360"/>
        <w:jc w:val="both"/>
        <w:rPr>
          <w:b/>
          <w:b/>
        </w:rPr>
      </w:pPr>
      <w:r>
        <w:rPr/>
        <w:t>вводный инструктаж. Ознакомление с последовательностью проезда трасы по разметке;</w:t>
      </w:r>
    </w:p>
    <w:p>
      <w:pPr>
        <w:pStyle w:val="Normal"/>
        <w:jc w:val="both"/>
        <w:rPr>
          <w:b/>
          <w:b/>
        </w:rPr>
      </w:pPr>
      <w:r>
        <w:rPr/>
        <w:t>Практическая работа: выполнение упражнений по вождению автомобиля: посадка водителя, освоение правильного положения рук на рулевом колесе, оперирование рычагом переключение передач, педалями (при неработающем двигателе); пуск двигателя, отработка старта с места и торможения на неподвижном автомобиле; переключение передач на неподвижном автомобиле; отработка пуска двигателя; трогание с места и торможение; движение на первой передаче; разгон по прямой; переключение на повышенную передачу; переключение на пониженную передачу; отработка техники старта; способы торможения; прохождение кривых на максимальной скорости (без заноса); вывод автомобиля из зан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Прием и сдача контрольных нормативов (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уровня физического развития, развития способностей и личностных качеств обучающихся и их соответствие прогнозируемым результатам образовательной 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ind w:firstLine="709"/>
        <w:jc w:val="both"/>
        <w:rPr/>
      </w:pPr>
      <w:r>
        <w:rPr/>
        <w:t>- сдача нормативов по общей физической и технической подготовке учащихся на конец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Участие в соревнованиях (15 ч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а и порядок проведения соревн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а безопасности на соревнова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ртивные разряды и з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ядные нормы и треб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в соревнованиях по автоспорту различного ра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7. Итоговое занятие (3 ч)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ind w:left="360" w:hanging="360"/>
        <w:jc w:val="both"/>
        <w:rPr/>
      </w:pPr>
      <w:r>
        <w:rPr/>
        <w:t>Практическая работа: выполнение квалификационных норм третьего года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3. Учебно-тематический план учебно-тренировочного этапа подготовки</w:t>
      </w:r>
    </w:p>
    <w:p>
      <w:pPr>
        <w:pStyle w:val="Heading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ind w:left="720" w:hanging="0"/>
        <w:jc w:val="both"/>
        <w:rPr/>
      </w:pPr>
      <w:r>
        <w:rPr/>
        <w:t>Учебно-тренировочные группы скомплектованы из состава групп НП на основании переводных экзаменов. Критериями оценки на учебно-тренировочном этапе являются: здоровье, уровень общей и специальной физической подготовленности; спортивно-технические показатели по автомобильному спорту; освоение объемов тренировочных нагрузок в соответствии с программными требованиями; освоение теоретического раздела программы.</w:t>
      </w:r>
    </w:p>
    <w:p>
      <w:pPr>
        <w:pStyle w:val="Normal"/>
        <w:ind w:left="720" w:hanging="0"/>
        <w:jc w:val="both"/>
        <w:rPr/>
      </w:pPr>
      <w:r>
        <w:rPr/>
        <w:t>Основные задачи:</w:t>
      </w:r>
    </w:p>
    <w:p>
      <w:pPr>
        <w:pStyle w:val="Normal"/>
        <w:ind w:left="720" w:hanging="0"/>
        <w:jc w:val="both"/>
        <w:rPr/>
      </w:pPr>
      <w:r>
        <w:rPr/>
        <w:t>- устранение недостатков в уровне физической подготовки;</w:t>
      </w:r>
    </w:p>
    <w:p>
      <w:pPr>
        <w:pStyle w:val="Normal"/>
        <w:ind w:left="720" w:hanging="0"/>
        <w:jc w:val="both"/>
        <w:rPr/>
      </w:pPr>
      <w:r>
        <w:rPr/>
        <w:t>- освоение и совершенствование техники и тактики по автомобильному спорту;</w:t>
      </w:r>
    </w:p>
    <w:p>
      <w:pPr>
        <w:pStyle w:val="Normal"/>
        <w:ind w:left="720" w:hanging="0"/>
        <w:jc w:val="both"/>
        <w:rPr/>
      </w:pPr>
      <w:r>
        <w:rPr/>
        <w:t xml:space="preserve">- воспитание морально-волевых качеств и профилактика вредных привыч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чебно-тематический план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0"/>
        <w:gridCol w:w="1072"/>
        <w:gridCol w:w="1076"/>
        <w:gridCol w:w="11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закаливание, режим и питание спортс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 подготов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ория движения автомобиля на трасс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яемости автомоби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стройство. Техническое обслуживание и подготовка автомобиля к соревнован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етодики обучения и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о-тренировочная езда на автомоби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  <w:r>
              <w:rPr>
                <w:b/>
              </w:rPr>
              <w:t xml:space="preserve"> </w:t>
            </w:r>
            <w:r>
              <w:rPr/>
              <w:t>Переводная аттестация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Содержание учебно-тематического плана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</w:t>
      </w:r>
      <w:r>
        <w:rPr/>
        <w:t xml:space="preserve"> знакомство с планом работы на второ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 водительского мастерства, подготовки к выполнению разрядных норматив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Техника безопасности на занятиях (1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 с правилами техники безопасности при работе с инструментами и приспособл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ражающие свойства электрического тока, действия пострадавших от электрического тока и находящихся рядом с пострадавши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безопасности при работе на стан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актическая работа: закрепление правильных приемов работы инструментом, электрооборудованием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при работе с ГС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при занятиях на автодр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ведения о строении и функциях организма человека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ые сведения о кровообращ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рдце и сосуд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ыхание и газообмен. Легк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пищеварения и обмен вещ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значение систематических занятий физическими упражнениями на организм человек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совершенствование функций мышечной системы, аппарата дыхания и кровообращения, нервной системы под воздействием физических упражнений и занятий картин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Физическая культура и спорт в России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паганда</w:t>
      </w:r>
      <w:r>
        <w:rPr>
          <w:b/>
        </w:rPr>
        <w:t xml:space="preserve"> </w:t>
      </w:r>
      <w:r>
        <w:rPr/>
        <w:t>укрепления здоровья и всестороннего развития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понятие физическая культура, значение и роль;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значение автомобильного спорта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Гигиена, закаливание, режим и питание спортсмена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</w:t>
      </w:r>
      <w:r>
        <w:rPr>
          <w:b/>
        </w:rPr>
        <w:t xml:space="preserve"> </w:t>
      </w:r>
      <w:r>
        <w:rPr/>
        <w:t>понятием «гигие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/>
          <w:b/>
        </w:rPr>
      </w:pPr>
      <w:r>
        <w:rPr/>
        <w:t>гигиена физических упражнений и спорта, ее значение и основные задачи и требования;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/>
          <w:b/>
        </w:rPr>
      </w:pPr>
      <w:r>
        <w:rPr/>
        <w:t>гигиенические основы труда, отдыха и занятий спортом;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/>
          <w:b/>
        </w:rPr>
      </w:pPr>
      <w:r>
        <w:rPr/>
        <w:t>меры личной и общественной санитарно-гигиенической профилактики (предупреждение заболеваний);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/>
          <w:b/>
        </w:rPr>
      </w:pPr>
      <w:r>
        <w:rPr/>
        <w:t>вред курения и употребления спиртных напитков;</w:t>
      </w:r>
    </w:p>
    <w:p>
      <w:pPr>
        <w:pStyle w:val="Normal"/>
        <w:numPr>
          <w:ilvl w:val="0"/>
          <w:numId w:val="29"/>
        </w:numPr>
        <w:ind w:left="0" w:firstLine="360"/>
        <w:jc w:val="both"/>
        <w:rPr>
          <w:b/>
          <w:b/>
        </w:rPr>
      </w:pPr>
      <w:r>
        <w:rPr/>
        <w:t>гигиена жилищ и мест занятий: воздух, температура, влажность, освещение и вентиляция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бщая физическая подготовка (77 ч.)</w:t>
      </w:r>
    </w:p>
    <w:p>
      <w:pPr>
        <w:pStyle w:val="Normal"/>
        <w:ind w:left="-180" w:firstLine="18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упражнения, способствующие быстроте ориентирования и выносливости. Общая физическая подготовка (ОФП)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комплекса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Специальная физическая подготовка (9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олосы препят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Технико-тактическая подготовка (403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1 Теория движения карта на трассе  (1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основные те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теория скоростного движения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моментные характеристики в продольной и поперечной плоскостях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особенности движения автомобиля в различных дорожных условиях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инамические особенности старта и торможения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илы и моменты, действующие на переднюю и заднюю ос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сил при торможени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вижение на повороте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силы и моменты при движении без бокового скольжения задних колес, движение с заносом задних колес, со сносом всех коле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2. Основы управляемости автомобиля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пределение и характеристики управляемости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глы поворота управляемых коле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глы установки осей поворота управляемых коле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перечный угол наклона шкворн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дольный угол наклона шкворн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вместное влияние углов наклона оси шкворн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3. Техническое обслуживание и подготовка автомобиля к соревнованиям. Работа на токарном и фрезерном станках (17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самостоятельно производить обслуживание автомобиля при подготовке к тренировкам и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общее устройство 2-х и 4-хтактного двигателя внутреннего сгорания, особенности 2-х и 4-хтактного двигателя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основные параметры двигателя внутреннего сгорания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кривошипно-шатунный механизм и механизм газораспределения, основные детали, назначение и работа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система питания двигателя, устройство и работа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система смазки и охлаждения 2-х и 4-хтакных двигателей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эксплуатационные материалы и техника безопасности. Основные характеристики горюче-смазочных материалов и их свойства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система зажигания, источники тока. Типы систем зажигания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трансмиссия и ее узлы (сцепление, коробка перемены передач)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механизмы управления. Типы рулевого механизма, применяемого на спортивных автомобилях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типы тормозной системы;</w:t>
      </w:r>
    </w:p>
    <w:p>
      <w:pPr>
        <w:pStyle w:val="Normal"/>
        <w:numPr>
          <w:ilvl w:val="0"/>
          <w:numId w:val="54"/>
        </w:numPr>
        <w:ind w:left="360" w:hanging="0"/>
        <w:jc w:val="both"/>
        <w:rPr/>
      </w:pPr>
      <w:r>
        <w:rPr/>
        <w:t>кузов, колеса и шины автомоби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4. Морально-волевая подготовка спортсмена 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сихологически подготовить спортсмена к определенным условиям спорти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b/>
          <w:b/>
        </w:rPr>
      </w:pPr>
      <w:r>
        <w:rPr/>
        <w:t>значение развития волевых качеств для повышения спортивного мастерства автоспортсменов.</w:t>
      </w:r>
    </w:p>
    <w:p>
      <w:pPr>
        <w:pStyle w:val="Normal"/>
        <w:numPr>
          <w:ilvl w:val="0"/>
          <w:numId w:val="26"/>
        </w:numPr>
        <w:ind w:left="0" w:firstLine="360"/>
        <w:jc w:val="both"/>
        <w:rPr>
          <w:b/>
          <w:b/>
        </w:rPr>
      </w:pPr>
      <w:r>
        <w:rPr/>
        <w:t>моральные  качества: добросовестное отношение к труду, трудолюбие, смелость, решительность, настойчивость, умение преодолевать трудности, коллективные навыки работы, чувство ответственности за свои действия, взаимопомощь, выручка, высокая сознательность, организованность, дисциплина, уважение к товарищ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5.  Основы методики обучения и тренировки</w:t>
      </w:r>
      <w:r>
        <w:rPr/>
        <w:t xml:space="preserve">  </w:t>
      </w:r>
      <w:r>
        <w:rPr>
          <w:b/>
        </w:rPr>
        <w:t>(9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оэтапной методики спортивно-технической подготовки построенной на общедидактических принципах спортивной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учение и тренировка как единый педагогический процесс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дача и содержание процесса обучения и тренировки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дидактически принципы обучения (сознательность, активность, наглядность, систематичность, последовательность, доступность, прочность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вершенствование двигательных навыков у спортсмен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рактеристика методов и приемов обуч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тап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6.  Спортивно-тренировочная езда на автомобиле (16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научиться применять теоретические знания на практике во время учеб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б управляемости автомобиля, влияние на управляемость погодных услов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 тактике ведения гон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маневров и упражн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скоростного прохождения сложных участков трассы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движение и маневрирование на площадке, оборудованной для фигурного вождения автомобил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а преодоления трассы с поворотами различного радиуса и направл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пособы и техника обгона на трасс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а и тактика старта, обгона и финиширов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бор места после стар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онки в сырую по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 Инструкторская и судейская практика</w:t>
      </w:r>
      <w:r>
        <w:rPr/>
        <w:t xml:space="preserve"> </w:t>
      </w:r>
      <w:r>
        <w:rPr>
          <w:b/>
        </w:rPr>
        <w:t>(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ка организаторских навыков проведения занятий в качестве суд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учение правил соревнований по автоспорт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ажировка на соревнованиях различного ра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частие в соревнованиях (3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равила и порядок проведения соревнований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равила безопасности на соревнованиях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документы, необходимые для участия в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прибытие на соревнование, знакомство с трассой на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одготовка и оформление листа соревнований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участие в соревнованиях и судействе.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разбор и анализ результатов соревнований.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изучение стиля вождения лидеров, представляя себя на их мес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Итоговое занятие. Переводная аттестация учащихся 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ые выступления перед родителями и учащими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Учебно-тематический план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2. Содержание учебно-тематического плана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0"/>
        <w:gridCol w:w="1072"/>
        <w:gridCol w:w="1076"/>
        <w:gridCol w:w="11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адачи ДОСААФ России в развитии технических и военно-прикладных видов спо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, самоконтроль. Оказание первой помощ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 подготов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ория движения карта на трасс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яемости кар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Устройство, техническое обслуживание и подготовка автомобиля к соревнования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етодики обучения и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о-тренировочная езда на карте.  Отработка и совершенствование техники вож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  <w:r>
              <w:rPr>
                <w:b/>
              </w:rPr>
              <w:t xml:space="preserve"> </w:t>
            </w:r>
            <w:r>
              <w:rPr/>
              <w:t>Переводная аттестация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</w:t>
      </w:r>
      <w:r>
        <w:rPr/>
        <w:t xml:space="preserve"> знакомство с планом работы на второ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</w:rPr>
        <w:t xml:space="preserve"> Содержан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 водительского мастерства, подготовки к выполнению разрядных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Тема 2. Техники безопасности на занятиях (1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 с правилами техники безопасности при работе с инструментами и приспособлениями, во время учебной езды на автомобил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поражающие свойства электрического тока, действия пострадавших от электрического тока и находящихся рядом с пострадавшим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токарные и фрезерные инструменты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правила безопасности при работе на стан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актическая работа: закрепление правильных приемов работы инструментом, электрооборудованием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при работе с ГС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на автодр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ведения о строении и функциях организма человека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ые сведения о кровообращ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рдце и сосуд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ыхание и газообмен. Легк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пищеварения и обмен вещ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выделения (кишечник, почки, легкие, кожа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значение систематических занятий физическими упражнениями на организм человека;</w:t>
      </w:r>
    </w:p>
    <w:p>
      <w:pPr>
        <w:pStyle w:val="Normal"/>
        <w:numPr>
          <w:ilvl w:val="0"/>
          <w:numId w:val="37"/>
        </w:numPr>
        <w:ind w:left="0" w:firstLine="360"/>
        <w:jc w:val="both"/>
        <w:rPr/>
      </w:pPr>
      <w:r>
        <w:rPr/>
        <w:t>совершенствование функций мышечной системы, аппарата дыхания и кровообращения, нервной системы под воздействием физических упражнений и занятий авто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Роль и задачи ДОСААФ России в развитии технических и военно-прикладных видов спорта.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влечение молодежи к техническим и военно-прикладным видам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краткий исторический обзор развития оборонного общества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задачи ДОСААФ и место военно-технических видов спорта;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роль военно-технических видов спорта в патриотическом воспитании молодежи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виды военно-технического спорта, культивируемые в ДОСАА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Врачебный контроль, самоконтроль. Оказание первой помощи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значение и содержание врачебного контроля и самоконтроля  процессе занятий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ъективные данные: вес, динамометрия, спирометрия, пульс.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субъективные данные: самочувствие, сон, аппетит, настроение, работоспособность, общее состояни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невник самоконтроля, его содержание и порядок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Общая физическая подготовка (80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TextBody"/>
        <w:numPr>
          <w:ilvl w:val="0"/>
          <w:numId w:val="11"/>
        </w:numPr>
        <w:spacing w:before="0" w:after="0"/>
        <w:ind w:left="0" w:firstLine="360"/>
        <w:jc w:val="both"/>
        <w:rPr/>
      </w:pPr>
      <w:r>
        <w:rPr/>
        <w:t xml:space="preserve">упражнения, способствующие быстроте ориентирования и выносливости на т рассе и реакции оперирования органами управления. Общая физическая подготовка (ОФП) водителя автомобиля; </w:t>
      </w:r>
    </w:p>
    <w:p>
      <w:pPr>
        <w:pStyle w:val="TextBody"/>
        <w:numPr>
          <w:ilvl w:val="0"/>
          <w:numId w:val="11"/>
        </w:numPr>
        <w:spacing w:before="0" w:after="0"/>
        <w:ind w:left="0" w:firstLine="360"/>
        <w:jc w:val="both"/>
        <w:rPr/>
      </w:pPr>
      <w:r>
        <w:rPr/>
        <w:t>выполнение комплекса упражнений по индивидуальным планам тренировок и физической подготовке учащихс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Специальная физическая подготовка (10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спортивного ориен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олосы препя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Технико-тактическая подготовка (381 ч.)</w:t>
      </w:r>
    </w:p>
    <w:p>
      <w:pPr>
        <w:pStyle w:val="Normal"/>
        <w:jc w:val="both"/>
        <w:rPr/>
      </w:pPr>
      <w:r>
        <w:rPr>
          <w:b/>
        </w:rPr>
        <w:t>Тема 8.1 Теория движения автомобиля на трассе 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основные те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ьная тактика ведения гонок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е манеры езды: атакующая и оборонительна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воение нескольких вариантов взятия старта и прохождении других участков трассы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теория скоростного движения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моментные характеристики в продольной и поперечной плоскостях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особенности движения автомобиля в различных дорожных условиях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инамические особенности старта и торможения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илы и моменты, действующие на переднюю и заднюю ос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сил при торможени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вижение на повороте.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силы и моменты при движении без бокового скольжения задних колес, движение с заносом задних колес, со сносом всех кол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2. Основы управляемости автомобиля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пределение и характеристики управляемости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еречный угол наклона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дольный угол наклона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местное влияние углов наклона оси шквор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гол закрутки рамы и поворот управляемых коле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вешивание заднего внутреннего колеса в повор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3. Устройство, техническое обслуживание, подготовка автомобиля к соревнованиям. (17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учиться самостоятельно производить обслуживание автомобиля и готовить его к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щее устройство 2-х и 4-хтактного двигателя внутреннего сгорания, особенности 2-х и 4-хтактного двигател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новные параметры двигателя внутреннего сгор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ривошипно-шатунный механизм и механизм газораспределения, основные детали, назначение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питания двигателя, устройство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смазки и охлаждения 2-х и 4-хтакных двигател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эксплуатационные материалы и техника безопасности. Основные характеристики горюче-смазочных материалов и их свойств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зажигания, источники тока. Типы систем зажиг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рансмиссия и ее узлы (сцепление, коробка перемены передач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еханизмы управления. Типы рулевого механизма, применяемого на спортивных автомобилях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ипы тормозной систем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узов, колеса и шины автомоби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4. Морально-волевая подготовка спортсмена 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сихологически подготовить спортсмена к определенным условиям спорти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есная связь развития волевых качеств и воспитательной работы в процессе обучения и тренировки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Моральные  качества: добросовестное отношение к труду, трудолюбие, смелость, решительность, настойчивость, умение преодолевать трудности, коллективные навыки работы, чувство ответственности за свои действия, взаимопомощь, выручка, высокая сознательность, организованность, дисциплина, уважение к товарищ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5.  Основы методики обучения и тренировки</w:t>
      </w:r>
      <w:r>
        <w:rPr/>
        <w:t xml:space="preserve">  </w:t>
      </w:r>
      <w:r>
        <w:rPr>
          <w:b/>
        </w:rPr>
        <w:t>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оэтапной методики спортивно-технической подготовки построенной на общедидактических принципах спортивной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чение общеразвивающих и специальных упражнений в процессе обучения и трениров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заимосвязь физической, технической, тактической, морально-волевой  и психологической подготовки автоспортсменов и единство процессов их совершенств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6.  Спортивно-тренировочная езда на автомобиле. Отработка и совершенствование техники вождения. (246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научиться применять теоретические знания на практике во время спортивно-тренировоч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б управляемости автомобиля, влияние на управляемость погодных услов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 тактике ведения гон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маневров и упражн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скоростного прохождения сложных участков трас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орможение карта двигателем и колесными тормоз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ижение по трассе с преодолением различных габаритных фигур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проезда трассы с поворотами различного радиуса и направления, короткими участками и элементами трассы фигурного вож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ижение и маневрирование на площадке фигурного вож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прохождения фиг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 Инструкторская и судейская практика</w:t>
      </w:r>
      <w:r>
        <w:rPr/>
        <w:t xml:space="preserve"> </w:t>
      </w:r>
      <w:r>
        <w:rPr>
          <w:b/>
        </w:rPr>
        <w:t>(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ка организаторских навыков проведения занятий в качестве суд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учение правил соревнований по автоспорт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ажировка на соревнованиях различного ра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частие в соревнованиях (3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равила и порядок проведения соревнований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равила безопасности на соревнованиях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Документы, необходимые для участия в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Прибытие на соревнование, знакомство с трассой на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одготовка и оформление листа соревнований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Участие в соревнованиях и судействе.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Разбор и анализ результатов соревнований.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Изучение стиля вождения лидеров, представляя себя на их мес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Итоговое занятие. Переводная аттестация учащихся 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ые выступления перед родителями и учащими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 Учебно-тематический план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0"/>
        <w:gridCol w:w="1072"/>
        <w:gridCol w:w="1076"/>
        <w:gridCol w:w="11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 психологических основах спортивной тренировки по автоспор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ебный контроль, самоконтроль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 подготов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ория движения автомобиля на трасс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яемости автомоби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подготовка автомобиля к соревнования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етодики обучения и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о-тренировочная езда на автомобиле. Управление автомобилем в экстремальных ситуаци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результатов соревнов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  <w:r>
              <w:rPr>
                <w:b/>
              </w:rPr>
              <w:t xml:space="preserve"> </w:t>
            </w:r>
            <w:r>
              <w:rPr/>
              <w:t>Переводная аттестация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3. Содержание учебно-тематического плана третьего год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</w:t>
      </w:r>
      <w:r>
        <w:rPr/>
        <w:t xml:space="preserve"> знакомство с планом работы на трети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</w:rPr>
        <w:t xml:space="preserve"> Содержан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 водительского мастерства, подготовки к выполнению разрядных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Тема 2. Техники безопасности на занятиях (1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 с правилами техники безопасности при работе с инструментами и приспособлениями и во время учебной езды на автодр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ражающие свойства электрического тока, действия пострадавших от электрического тока и находящихся рядом с пострадавши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безопасности при работе на стан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актическая работа: закрепление правильных приемов работы инструментом, электрооборудованием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при работе с ГС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на автодр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ведения о строении и функциях организма человека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дать общее представление о строении и функциях организм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стная система, связочный аппарат и мышцы, их строение и взаимодейств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новные сведения о кровообраще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ердце и сосуд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ыхание и газообмен. Легк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пищеварения и обмен вещ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ы выделения (кишечник, почки, легкие, кожа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едущая роль центральной нервной системы в деятельности всего организм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начение систематических занятий физическими упражнениями на организм челове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вершенствование функций мышечной системы, аппарата дыхания и кровообращения, нервной системы под воздействием физических упражнений и занятий картин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раткие сведения о психофизиологических основах спортивной тренировки по автоспорту.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сихологически подготовить спортсмена к участию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физиологические характеристики отдельных видов автомобильного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рвная систе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деятельности анализаторных систем гонщика. Зрительный анализатор. Пространственное  зрение. Зрительное восприятие стартовых сигналов. Зрительная оценка отдельных препятствий и особенностей трас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Врачебный контроль, самоконтроль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значение и содержание врачебного контроля и самоконтроля  процессе занятий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ъективные данные: вес, динамометрия, спирометрия, пуль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убъективные данные: самочувствие, сон, аппетит, настроение, работоспособность, общее состояни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невник самоконтроля, его содержание и порядок веде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ятия о спортивных травмах, их предупреждение в автоспорт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ятие о спортивной форме, утомлении и перетренировк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вая доврачебная помощи при ушибах, растяжениях, разрывах связок, мышц и сухожилий, вывихах, переломах, кровотечениях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собы остановки кровотечен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еноска и перевозка пострадавши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Общая физическая подготовка (80 ч.)</w:t>
      </w:r>
    </w:p>
    <w:p>
      <w:pPr>
        <w:pStyle w:val="Normal"/>
        <w:ind w:left="-180" w:firstLine="18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упражнения, способствующие быстроте ориентирования и выносливости на трассе и реакции оперирования органами управления. Общая физическая подготовка (ОФП) водителя автомобиля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выполнение комплекса упражнений по индивидуальным планам тренировок и физической подготовке учащихс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7. Специальная физическая подготовка (10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спортивного ориен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олосы препят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 Технико-тактическая подготовка (378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1 Теория движения карта на трассе  (1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основные те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ьная тактика ведения гонок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е манеры езды: атакующая и оборонительна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воение нескольких вариантов взятия старта и прохождении других участков трассы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Теория скоростного движения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Моментные характеристики в продольной и поперечной плоскостях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Особенности движения автомобиля в различных дорожных условиях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инамические особенности старта и торможения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илы и моменты, действующие на переднюю и заднюю ос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сил при торможени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вижение на повороте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илы и моменты при движении без бокового скольжения задних колес, движение с заносом задних колес, со сносом всех коле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2. Основы управляемости автомобиля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пределение и характеристики управляемости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еречный угол наклона шкворня, продольный угол наклона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местное влияние углов наклона оси шквор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углов наклона оси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глы развала и схождения ведущих коле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3. Устройство, техническое обслуживание и подготовка автомобиля к соревнованиям (152 ч.)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научиться самостоятельно производить обслуживание автомобиля при подготовке к тренировке и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щее устройство 2-х и 4-хтактного двигателя внутреннего сгорания, особенности 2-х и 4-хтактного двигател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новные параметры двигателя внутреннего сгор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ривошипно-шатунный механизм и механизм газораспределения, основные детали, назначение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питания двигателя, устройство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смазки и охлаждения 2-х и 4-хтакных двигател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эксплуатационные материалы и техника безопасности. Основные характеристики горюче-смазочных материалов и их свойств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зажигания, источники тока. Типы систем зажиг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рансмиссия и ее узлы (сцепление, коробка перемены передач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еханизмы управления. Типы рулевого механизма, применяемого на спортивных автомобилях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ипы тормозной систем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узов, колеса и шины автомобил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4. Морально-волевая подготовка спортсмена 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сихологически подготовить спортсмена к определенным условиям спортив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Основные методы развития и совершенствования моральных и волевых качеств спортсменов. 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Моральные  качества: добросовестное отношение к труду, трудолюбие, смелость, решительность, настойчивость, умение преодолевать трудности, коллективные навыки работы, чувство ответственности за свои действия, взаимопомощь, выручка, высокая сознательность, организованность, дисциплина, уважение к товарищ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5.  Основы методики обучения и тренировки</w:t>
      </w:r>
      <w:r>
        <w:rPr/>
        <w:t xml:space="preserve">  </w:t>
      </w:r>
      <w:r>
        <w:rPr>
          <w:b/>
        </w:rPr>
        <w:t>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оэтапной методики спортивно-технической подготовки построенной на общедидактических принципах спортивной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>Организация и проведение урока в различные периоды тренировки и для различных по квалификации групп автомобилистов.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>Периодизация спортивной тренировки.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/>
        <w:t xml:space="preserve"> </w:t>
      </w:r>
      <w:r>
        <w:rPr/>
        <w:t>Задачи и средства тренировки в подготовительном и в основном перио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6.  Спортивно-тренировочная езда на автомобиле. Управление автомобилем в экстремальных условиях. (20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научиться применять теоретические знания на практике во время спортивно-тренировоч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б управляемости автомобиля, влияние на управляемость погодных услов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 подготовке автомобиля к работе в сложных метеоусловия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 тактике ведения гон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онятие об оптимальном пути прохождения простых, сложных и </w:t>
      </w:r>
      <w:r>
        <w:rPr>
          <w:lang w:val="en-US"/>
        </w:rPr>
        <w:t>S</w:t>
      </w:r>
      <w:r>
        <w:rPr/>
        <w:t>-образных поворот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тимальный путь прохождения всей трас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а старта, прохождение поворотов без заноса, с заносом задней оси, со сносом четырех коле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а тормож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маневров и упражн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скоростного прохождения сложных участков трас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орможение автомобиля двигателем и колесными тормоз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ижение по трассе с преодолением различных габаритных фигур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проезда трассы с поворотами различного радиуса и направления, короткими участками и элементами трассы фигурного вож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ижение и маневрирование на площадке фигурного вож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прохождения фиг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 Инструкторская и судейская практика</w:t>
      </w:r>
      <w:r>
        <w:rPr/>
        <w:t xml:space="preserve"> </w:t>
      </w:r>
      <w:r>
        <w:rPr>
          <w:b/>
        </w:rPr>
        <w:t>(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ка организаторских навыков проведения занятий в качестве суд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учение правил соревнований по автоспорт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ажировка на соревнованиях различного ра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частие в соревнованиях (3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 xml:space="preserve">Правила безопасности на соревнованиях. </w:t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>Документы, необходимые для участия в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>Прибытие на соревнование, знакомство с трассой на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>Участие в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>Разбор и анализ результатов соревнований.</w:t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>Изучение стиля вождения лидеров, представляя себя на их мес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 Разбор, анализ результатов соревнований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явление ошибок и недостатков с целью  их ис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Тактическое мышление в ходе гонки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Ключ к достижению успеха в автоспорте – обеспечение максимально высокой скорости в ходе гонки, на каждом круге, это достигается максимальной скоростью на каждом отрезке круга. Для обеспечения этого необходимо наличие трех условий: максимально раннего и интенсивного ускорения после старта и прохождения поворотов, наиболее позднего и максимально интенсивного торможения перед поворотами и прохождения поворотов на максимальной скорости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Изучение стиля вождения лидеров, представляя себя на их месте. Просматривание в записи любых гонок, просмотр трансляций гонок, получая и обсуждая при этом немало цен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Итоговое занятие. Переводная аттестация учащихся 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ые выступления перед родителями и учащими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Учебно-тематический план четвертого 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0"/>
        <w:gridCol w:w="1072"/>
        <w:gridCol w:w="1076"/>
        <w:gridCol w:w="11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 психологических основах спортивной тренировки по автоспор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ебный контроль, самоконтроль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спортивной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 подготов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ория движения автомобиля на трасс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яемости автомоби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стройство, техническое обслуживание и подготовка к соревнованиям автомобил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етодики обучения и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о-тренировочная езда на карте. Управление автомобилем в экстремальных ситуаци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результатов соревнов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  <w:r>
              <w:rPr>
                <w:b/>
              </w:rPr>
              <w:t xml:space="preserve"> </w:t>
            </w:r>
            <w:r>
              <w:rPr/>
              <w:t>Переводная аттестация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4. Содержание учебно-тематического плана четвертого  год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ренировочного этапа подгото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</w:t>
      </w:r>
      <w:r>
        <w:rPr/>
        <w:t xml:space="preserve"> знакомство с планом работы на трети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</w:rPr>
        <w:t xml:space="preserve"> Содержан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индивидуальных планов подготовки водительского мастерства, подготовки к выполнению разрядных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Техники безопасности на занятиях (1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 с правилами техники безопасности при работе с инструментами и приспособлениями и во время занятий на автодр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ражающие свойства электрического тока, действия пострадавших от электрического тока и находящихся рядом с пострадавши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безопасности при работе на станк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актическая работа: закрепление правильных приемов работы инструментом, электрооборудованием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при работе с ГСМ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ехника безопасности при занятиях на автодр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Краткие сведения о психофизиологических основах спортивной тренировки по автоспорту.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основами психофизиологическ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луховой анализатор. Контроль дросселирования с помощью слуховых восприя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обенности работы вестибулярного анализатора при прохождении поворотов, ускорениях и замедлениях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разование двигательных навыков при обучении в автоспор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чины утомления. Роль срочной и «сверхсрочной» информации при обучении, коррекции ошибок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ремя двигательных реакций на зрительные раздражител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артовые реакции в отдельных видах автомобильного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Врачебный контроль, самоконтроль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значение и содержание врачебного контроля и самоконтроля  процессе занятий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ъективные данные: вес, динамометрия, спирометрия, пульс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убъективные данные: самочувствие, сон, аппетит, настроение, работоспособность, общее состояни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невник самоконтроля, его содержание и порядок веде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ятия о спортивных травмах, их предупреждение в автоспорт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ятие о спортивной форме, утомлении и перетренировк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вая доврачебная помощи при ушибах, растяжениях, разрывах связок, мышц и сухожилий, вывихах, переломах, кровотечениях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особы остановки кровотечен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реноска и перевозка пострадавш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ланирование спортивной тренировки (1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ировать тренировоч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оль четкого планирования как основного элемента управления тренировкой спортсмен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сновные требования к планированию процесса тренировки автогонщ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иды планирования (перспективное, текущее, оперативное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ндивидуальное планирование тренировки спортсмен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ериодизация круглогодичной тренировки автогонщик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Задачи и средства подготовительного и основного период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едагогический контроль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едение дневника тренировки спортс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Общая физическая подготовка (100 ч.)</w:t>
      </w:r>
    </w:p>
    <w:p>
      <w:pPr>
        <w:pStyle w:val="Normal"/>
        <w:ind w:left="-180" w:firstLine="18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/>
        </w:rPr>
        <w:t xml:space="preserve"> </w:t>
      </w:r>
      <w:r>
        <w:rPr/>
        <w:t>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 xml:space="preserve">упражнения, способствующие развитию физических качеств, способностей, двигательных функций спортсменов и повышения спортивной работоспособности, быстроте ориентирования и выносливости. 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Общая физическая подготовка (ОФП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полнение комплекса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Специальная физическая подготовка (9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ь скорость реакции, ловкость, маневренность, вынос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омплекс упражнений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гкоатлетическая подготов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спортивного ориентир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одоление полосы препят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Технико-тактическая подготовка (526 ч.)</w:t>
      </w:r>
    </w:p>
    <w:p>
      <w:pPr>
        <w:pStyle w:val="Normal"/>
        <w:jc w:val="both"/>
        <w:rPr/>
      </w:pPr>
      <w:r>
        <w:rPr>
          <w:b/>
        </w:rPr>
        <w:t>Тема 8.1 Теория движения автомобиля на трассе  (1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основные те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учение и отработка тактики лидирования и тактики преследов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пособы и приемы тактики обгона на различных участках трассы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ьная тактика ведения гонок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Теория скоростного движения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Характеристика сил при торможени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Движение в повороте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илы и моменты при движении без бокового скольжения задних колес, движение с заносом задних колес, со сносом всех коле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2. Основы управляемости автомобиля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пределение и характеристики управляемости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еречный угол наклона шкворня, продольный угол наклона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местное влияние углов наклона оси шквор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углов наклона оси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глы развала и схождения ведущих кол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3. Устройство, техническое обслуживание и подготовка автомобиля к соревнованиям. 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научиться самостоятельно производить обслуживание автомобиля при подготовке к тренировке и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щее устройство 2-х и 4-хтактного двигателя внутреннего сгорания, особенности 2-х и 4-хтактного двигател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новные параметры двигателя внутреннего сгор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ривошипно-шатунный механизм и механизм газораспределения, основные детали, назначение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питания двигателя, устройство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смазки и охлаждения 2-х и 4-хтакных двигател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эксплуатационные материалы и техника безопасности. Основные характеристики горюче-смазочных материалов и их свойств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зажигания, источники тока. Типы систем зажиг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рансмиссия и ее узлы (сцепление, коробка перемены передач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еханизмы управления. Типы рулевого механизма, применяемого на спортивных автомобилях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ипы тормозной систем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узов, колеса и шины автомоби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4. Морально-волевая подготовка спортсмена (12 ч.)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участие в соревнованиях как необходимое условие для совершенствования и проверки моральных, волевых и психологических качеств спорт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явление различных  психологических состояний и преодоление отрицательных эмоций перед тренировкой, стартом и в ходе соревнований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Моральные  качества: добросовестное отношение к труду, трудолюбие, смелость, решительность, настойчивость, умение преодолевать трудности, коллективные навыки работы, чувство ответственности за свои действия, взаимопомощь, выручка, высокая сознательность, организованность, дисциплина, уважение к товарищ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5.  Основы методики обучения и тренировки</w:t>
      </w:r>
      <w:r>
        <w:rPr/>
        <w:t xml:space="preserve">  </w:t>
      </w:r>
      <w:r>
        <w:rPr>
          <w:b/>
        </w:rPr>
        <w:t>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оэтапной методики спортивно-технической подготовки построенной на общедидактических принципах спортивной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тоды контроля за развитием спортивной работоспособности картингист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бор контрольных нормативов по общей, специальной, физической и технической подготовке различных групп заним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6.  Спортивно-тренировочная езда на автомобиле. Управление автомобилем в экстремальных условиях. (245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научиться применять теоретические знания на практике во время спортивно-тренировоч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б управляемости автомобиля, влияние на управляемость погодных услов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 подготовке автомобиля к работе в сложных метеоусловиях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нятие о тактике ведения гон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онятие об оптимальном пути прохождения простых, сложных и </w:t>
      </w:r>
      <w:r>
        <w:rPr>
          <w:lang w:val="en-US"/>
        </w:rPr>
        <w:t>S</w:t>
      </w:r>
      <w:r>
        <w:rPr/>
        <w:t>-образных поворот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тимальный путь прохождения всей трас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а старта, прохождение поворотов без заноса, с заносом задней оси, со сносом четырех колес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ехника тормож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полнение маневров и упражнен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скоростного прохождения сложных участков трас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орможение автомобиля двигателем и колесными тормоз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ижение по трассе с преодолением различных габаритных фигур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проезда трассы с поворотами различного радиуса и направления, короткими участками и элементами трассы фигурного вож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вижение и маневрирование на площадке фигурного вожд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работка техники прохождения фиг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 Инструкторская и судейская практика</w:t>
      </w:r>
      <w:r>
        <w:rPr/>
        <w:t xml:space="preserve"> </w:t>
      </w:r>
      <w:r>
        <w:rPr>
          <w:b/>
        </w:rPr>
        <w:t>(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ка организаторских навыков проведения занятий в качестве суд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учение правил соревнований по автоспорт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ажировка на соревнованиях различного ра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частие в соревнованиях (3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 xml:space="preserve">Правила безопасности на соревнованиях. 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Документы, необходимые для участия в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Прибытие на соревнование, знакомство с трассой на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Участие в соревнованиях;</w:t>
      </w:r>
    </w:p>
    <w:p>
      <w:pPr>
        <w:pStyle w:val="TextBody"/>
        <w:numPr>
          <w:ilvl w:val="0"/>
          <w:numId w:val="32"/>
        </w:numPr>
        <w:spacing w:before="0" w:after="0"/>
        <w:ind w:left="357" w:firstLine="3"/>
        <w:jc w:val="both"/>
        <w:rPr/>
      </w:pPr>
      <w:r>
        <w:rPr/>
        <w:t>Разбор и анализ результатов соревнований.</w:t>
      </w:r>
    </w:p>
    <w:p>
      <w:pPr>
        <w:pStyle w:val="Normal"/>
        <w:numPr>
          <w:ilvl w:val="0"/>
          <w:numId w:val="32"/>
        </w:numPr>
        <w:ind w:left="357" w:firstLine="3"/>
        <w:jc w:val="both"/>
        <w:rPr/>
      </w:pPr>
      <w:r>
        <w:rPr/>
        <w:t>Изучение стиля вождения лидеров, представляя себя на их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Разбор, анализ результатов соревнований (8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научиться проводить анализ соревнований с целью выявления ошибок и их ис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Тактическое мышление в ходе гонки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Ключ к достижению успеха в картинге – обеспечение максимально высокой скорости в ходе гонки, на каждом круге, это достигается максимальной скоростью на каждом отрезке круга. Для обеспечения этого необходимо наличие трех условий: максимально раннего и интенсивного ускорения после старта и прохождения поворотов, наиболее позднего и максимально интенсивного торможения перед поворотами и прохождения поворотов на максимальной скорости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Изучение стиля вождения лидеров, представляя себя на их месте. Просматривание в записи любых гонок, просмотр трансляций гонок, получая и обсуждая при этом немало цен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Итоговое занятие. Переводная аттестация учащихся 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ые выступления перед родителями и учащими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года обучения учебно-тренировочного этап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0"/>
        <w:gridCol w:w="1072"/>
        <w:gridCol w:w="1076"/>
        <w:gridCol w:w="11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 психологических основах спортивной тренировки по автоспор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ебный контроль, самоконтроль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спортивной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 подготов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еория движения автомобиля на трасс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яемости автомоби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стройство, техническое обслуживание и подготовка к соревнованиям автомобил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ая подготовка спортсме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етодики обучения и трениро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ортивно-тренировочная езда на автомобиле. Отработка и совершенствование техники вождения автомобиля в экстремальных ситуация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результатов соревнов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  <w:r>
              <w:rPr>
                <w:b/>
              </w:rPr>
              <w:t xml:space="preserve"> </w:t>
            </w:r>
            <w:r>
              <w:rPr/>
              <w:t>Переводная аттестация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5. Содержание учебно-тематическ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года обучения учебно-тренировочного этапа подгото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ое занятие (3 ч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</w:t>
      </w:r>
      <w:r>
        <w:rPr/>
        <w:t xml:space="preserve"> знакомство с планом работы на третий год обучения, материально-технической  базой, прохождение врачебного контроля в физическом диспансере г. Челябинска</w:t>
      </w:r>
      <w:r>
        <w:rPr>
          <w:b/>
        </w:rPr>
        <w:t xml:space="preserve"> Содержание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суждение индивидуальных планов подготовки водительского мастерства, подготовки к выполнению разрядных норма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накомство с материально-технической  базой отд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дача нормативов по ОФП на начало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вопросы.</w:t>
      </w:r>
    </w:p>
    <w:p>
      <w:pPr>
        <w:pStyle w:val="Normal"/>
        <w:jc w:val="both"/>
        <w:rPr/>
      </w:pPr>
      <w:r>
        <w:rPr>
          <w:b/>
        </w:rPr>
        <w:t>Тема 2. Техника безопасности, правила дорожного движения. (13 ч.)</w:t>
      </w:r>
    </w:p>
    <w:p>
      <w:pPr>
        <w:pStyle w:val="Style16"/>
        <w:spacing w:before="280" w:after="0"/>
        <w:ind w:firstLine="576"/>
        <w:jc w:val="both"/>
        <w:rPr/>
      </w:pPr>
      <w:r>
        <w:rPr>
          <w:b/>
        </w:rPr>
        <w:t>Цель:</w:t>
      </w:r>
      <w:r>
        <w:rPr/>
        <w:t xml:space="preserve"> здоровьесбережение обучающихся, соблюдению требований безопасной организации учебного процесса, изучение 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Содержание занят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хождение инструктажей по техники безопасности, участие в профилактических мероприятиях по пожарной безопасности, БДД, ЧОиЧ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техника безопасности в учебном помещении, на автодроме, правила обращения с автомобилем, правила безопасного обращения с инструмент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правил дорожного движени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. Техника безопасности на занятиях (16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 с правилами техники безопасности при работе с инструментами и приспособлениями и правилами техники безопасности при занятиях на автодр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электрооборудование, правила пользования электроприборами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поражающие свойства электрического тока, действия пострадавших от электрического тока и находящихся рядом с пострадавшим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токарные и фрезерные инструменты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правила безопасности при работе на станках;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 xml:space="preserve">практическая работа: закрепление правильных приемов работы инструментом, электрооборудованием. 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техника безопасности при работе с ГСМ.</w:t>
      </w:r>
    </w:p>
    <w:p>
      <w:pPr>
        <w:pStyle w:val="Normal"/>
        <w:numPr>
          <w:ilvl w:val="0"/>
          <w:numId w:val="27"/>
        </w:numPr>
        <w:ind w:left="0" w:firstLine="360"/>
        <w:jc w:val="both"/>
        <w:rPr/>
      </w:pPr>
      <w:r>
        <w:rPr/>
        <w:t>техника безопасности при тренировках на автодро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ведения о психофизиологических основах спортивной тренировки по автоспорту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основами психофизиологическ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ровообращение. Частота сердечных сокращений при предельной работ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етоды измерения частоты сердечных сокращений во время работ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телеметрия. Артериальное давлени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дстартовые изменения в организме гонщи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ыхание. Потребление кислород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лияние вибраций на орган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Врачебный контроль, самоконтроль (1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значение и содержание врачебного контроля и самоконтроля  процессе занятий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объективные данные: вес, динамометрия, спирометрия, пульс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субъективные данные: самочувствие, сон, аппетит, настроение, работоспособность, общее состояние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дневник самоконтроля, его содержание и порядок ведения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понятия о спортивных травмах, их предупреждение в автоспорте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понятие о спортивной форме, утомлении и перетренировке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первая доврачебная помощи при ушибах, растяжениях, разрывах связок, мышц и сухожилий, вывихах, переломах, кровотечениях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способы остановки кровотечений;</w:t>
      </w:r>
    </w:p>
    <w:p>
      <w:pPr>
        <w:pStyle w:val="Normal"/>
        <w:numPr>
          <w:ilvl w:val="0"/>
          <w:numId w:val="39"/>
        </w:numPr>
        <w:ind w:left="0" w:firstLine="360"/>
        <w:jc w:val="both"/>
        <w:rPr/>
      </w:pPr>
      <w:r>
        <w:rPr/>
        <w:t>переноска и перевозка пострадавш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Планирование спортивной тренировки (1 ч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истематизировать тренировоч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роль четкого планирования как основного элемента управления тренировкой спортсмен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основные требования к планированию процесса тренировки автогонщик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виды планирования (перспективное, текущее, оперативное)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индивидуальное планирование тренировки спортсмен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периодизация круглогодичной тренировки автогонщик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задачи и средства подготовительного и основного период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педагогический контроль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>ведение дневника тренировки спортс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6. Общая физическая подготовка (80 ч.)</w:t>
      </w:r>
    </w:p>
    <w:p>
      <w:pPr>
        <w:pStyle w:val="Normal"/>
        <w:ind w:left="-180" w:firstLine="18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звитие физических качеств и способностей, совершенствование функциональных возможностей организма, укрепление здоровь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занятий: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координационных способностей (ориентирование в пространстве, перестроение двигательных действий, быстрота и точность реагирования на сигналы, согласование движений, равновесие)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пражнения, способствующие развитию физических качеств, способностей, двигательных функций спортсменов и повышения спортивной работоспособности, быстроте ориентирования и вынослив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 7. Специальная физическая подготовка (92 ч.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занятия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>развитие кондиционных способностей (скоростно-силовых, скоростных, выносливости, силы, гибкости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иловая подготов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Легкоатлетическая подготовк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росс по пересеченной местнос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еодоление полосы препятств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Технико-тактическая подготовка (578 ч.)</w:t>
      </w:r>
    </w:p>
    <w:p>
      <w:pPr>
        <w:pStyle w:val="Normal"/>
        <w:jc w:val="both"/>
        <w:rPr/>
      </w:pPr>
      <w:r>
        <w:rPr>
          <w:b/>
        </w:rPr>
        <w:t>Тема 8.1 Теория движения автомобиля на трассе  (2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основные теории движения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моделирование на тренировке возможного противника и его тактики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упражнения для совершенствования тактических действий ( по индивидуальному плану с отработкой элементов, недостаточно усвоенных тем или иным спортсменом)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изучение и отработка тактики лидирования и тактики преследования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способы и приемы тактики обгона на различных участках трассы;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/>
        <w:t>правильная тактика ведения гонок;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характеристика основных действующих сил и моментов;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теория скоростного движения;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характеристика сил при торможении;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движение в повороте;</w:t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b/>
          <w:b/>
        </w:rPr>
      </w:pPr>
      <w:r>
        <w:rPr/>
        <w:t>силы и моменты при движении без бокового скольжения задних колес, движение с заносом задних колес, со сносом всех коле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2. Основы управляемости автомобиля (25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пределение и характеристики управляемости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еречный угол наклона шкворня, продольный угол наклона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местное влияние углов наклона оси шквор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углов наклона оси шквор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глы развала и схождения ведущих кол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3. Устройство, техническое обслуживание и подготовка автомобиля к соревнованиям. (170 ч.)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научиться самостоятельно производить обслуживание автомобиля при подготовке к тренировке и сорев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щее устройство 2-х и 4-хтактного двигателя внутреннего сгорания, особенности 2-х и 4-хтактного двигател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новные параметры двигателя внутреннего сгор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ривошипно-шатунный механизм и механизм газораспределения, основные детали, назначение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питания двигателя, устройство и рабо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смазки и охлаждения 2-х и 4-хтакных двигател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эксплуатационные материалы и техника безопасности. Основные характеристики горюче-смазочных материалов и их свойств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стема зажигания, источники тока. Типы систем зажиг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рансмиссия и ее узлы (сцепление, коробка перемены передач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еханизмы управления. Типы рулевого механизма, применяемого на спортивных автомобилях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ипы тормозной систем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узов, колеса и шины автомобил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4. Морально-волевая подготовка спортсмена 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частие в соревнованиях как необходимое условие для совершенствования и проверки моральных, волевых и психологических качеств спорт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/>
        <w:t>методы и средства развития волевых качеств. Индивидуальный подход к занимающимся в зависимости от типа нервной (деятельности), темперамента и психологических особенностей спортсмена;</w:t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b/>
          <w:b/>
        </w:rPr>
      </w:pPr>
      <w:r>
        <w:rPr/>
        <w:t>моральные  качества: добросовестное отношение к труду, трудолюбие, смелость, решительность, настойчивость, умение преодолевать трудности, коллективные навыки работы, чувство ответственности за свои действия, взаимопомощь, выручка, высокая сознательность, организованность, дисциплина, уважение к товарищ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5.  Основы методики обучения и тренировки</w:t>
      </w:r>
      <w:r>
        <w:rPr/>
        <w:t xml:space="preserve">  </w:t>
      </w:r>
      <w:r>
        <w:rPr>
          <w:b/>
        </w:rPr>
        <w:t>(12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поэтапной методики спортивно-технической подготовки построенной на общедидактических принципах спортивной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b/>
          <w:b/>
        </w:rPr>
      </w:pPr>
      <w:r>
        <w:rPr/>
        <w:t>построение и методика проведения тренировки (дневного и недельного циклов) в различные периоды учебно-тренировочной работы со спортсменами разного возраста и уровня подготовленности.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b/>
          <w:b/>
        </w:rPr>
      </w:pPr>
      <w:r>
        <w:rPr/>
        <w:t>построение тренировки непосредственно перед соревнованиями.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b/>
          <w:b/>
        </w:rPr>
      </w:pPr>
      <w:r>
        <w:rPr/>
        <w:t>предстартовая психофизическая подготовка спортсмена.</w:t>
      </w:r>
    </w:p>
    <w:p>
      <w:pPr>
        <w:pStyle w:val="Normal"/>
        <w:numPr>
          <w:ilvl w:val="0"/>
          <w:numId w:val="50"/>
        </w:numPr>
        <w:ind w:left="0" w:firstLine="360"/>
        <w:jc w:val="both"/>
        <w:rPr>
          <w:b/>
          <w:b/>
        </w:rPr>
      </w:pPr>
      <w:r>
        <w:rPr/>
        <w:t>ведение дневника трен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8.6. Спортивно-тренировочная езда на автомобиле. Отработка и совершенствование техники вождения автомобиля в экстремальных условиях. (29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научиться применять теоретические знания на практике во время спортивно-тренировочной езды на автомоби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основы правил соревнований по автоспорту. Требования к безопасности движения на трассе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посадка в автомобиль. Запуск и остановка двигател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порядок трогания автомобиля с места и взаимодействие работы ног. Порядок остановки автомобиля двигателем и колесными тормозам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по прямой с остановками. Взаимодействие рук и ног при движении автомобиля по прямой и остановках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по прямой с переключение передач. Взаимодействие рук и ног при движении автомобиля по прямой с переключением передач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с поворотами направо и налево. Взаимодействие рук и ног при движении автомобиля с поворотами направо и налево. Выбор правильной траектории движения на поворотах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с разворотами в обратном направлении. Синхронная работа рук и ног при разворотах автомобиля в обратном направлени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и маневрирование на площадке, оборудованной для фигурного вождения автомобиля. Техника преодоления трассы, оборудованной для фигурного вождения автомобиля («змейка», «восьмерка», «колея», «габаритные ворота»)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по трассе с преодолением различных габаритных фигур. Техника преодоления трассы с поворотами различного радиуса и направления, короткими прямыми участками и элементами трассы фигурного вождения автомобил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/>
        <w:t>движение по трассе при наличии двух автомобилей. Движение двух автомобилей по трассе с поворотами различного радиуса и направления, короткими прямыми участками и элементами фигурного вождения автомобиля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9. Инструкторская и судейская практика</w:t>
      </w:r>
      <w:r>
        <w:rPr/>
        <w:t xml:space="preserve"> </w:t>
      </w:r>
      <w:r>
        <w:rPr>
          <w:b/>
        </w:rPr>
        <w:t>(8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ыработка организаторских навыков проведения занятий в качестве судь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учение правил соревнований по автоспорт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ажировка на соревнованиях различного ран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Участие в соревнованиях (30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максимальная реализация духовных и физических возможностей спортсмена, достижение высших результатов в условиях сопер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TextBody"/>
        <w:numPr>
          <w:ilvl w:val="0"/>
          <w:numId w:val="32"/>
        </w:numPr>
        <w:spacing w:before="0" w:after="0"/>
        <w:ind w:left="0" w:firstLine="360"/>
        <w:jc w:val="both"/>
        <w:rPr/>
      </w:pPr>
      <w:r>
        <w:rPr/>
        <w:t xml:space="preserve">правила безопасности на соревнованиях; </w:t>
      </w:r>
    </w:p>
    <w:p>
      <w:pPr>
        <w:pStyle w:val="TextBody"/>
        <w:numPr>
          <w:ilvl w:val="0"/>
          <w:numId w:val="32"/>
        </w:numPr>
        <w:spacing w:before="0" w:after="0"/>
        <w:ind w:left="0" w:firstLine="360"/>
        <w:jc w:val="both"/>
        <w:rPr/>
      </w:pPr>
      <w:r>
        <w:rPr/>
        <w:t xml:space="preserve">составление тактического плана гонки: учет мастерства и психологических качеств гонщика, качества автомобилей (своих и противников), темпа движения, мест обгона; </w:t>
      </w:r>
    </w:p>
    <w:p>
      <w:pPr>
        <w:pStyle w:val="TextBody"/>
        <w:numPr>
          <w:ilvl w:val="0"/>
          <w:numId w:val="32"/>
        </w:numPr>
        <w:spacing w:before="0" w:after="0"/>
        <w:ind w:left="0" w:firstLine="360"/>
        <w:jc w:val="both"/>
        <w:rPr/>
      </w:pPr>
      <w:r>
        <w:rPr/>
        <w:t>тактическое использование возможностей 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1. Разбор, анализ результатов соревнований (8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научиться проводить анализ соревнований с целью выявления ошибок и их ис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numPr>
          <w:ilvl w:val="0"/>
          <w:numId w:val="51"/>
        </w:numPr>
        <w:ind w:left="0" w:firstLine="360"/>
        <w:jc w:val="both"/>
        <w:rPr>
          <w:b/>
          <w:b/>
        </w:rPr>
      </w:pPr>
      <w:r>
        <w:rPr/>
        <w:t>тактическое мышление в ходе гонки;</w:t>
      </w:r>
    </w:p>
    <w:p>
      <w:pPr>
        <w:pStyle w:val="Normal"/>
        <w:numPr>
          <w:ilvl w:val="0"/>
          <w:numId w:val="51"/>
        </w:numPr>
        <w:ind w:left="0" w:firstLine="360"/>
        <w:jc w:val="both"/>
        <w:rPr>
          <w:b/>
          <w:b/>
        </w:rPr>
      </w:pPr>
      <w:r>
        <w:rPr/>
        <w:t>ключ к достижению успеха в картинге – обеспечение максимально высокой скорости в ходе гонки, на каждом круге, это достигается максимальной скоростью на каждом отрезке круга. Для обеспечения этого необходимо наличие трех условий: максимально раннего и интенсивного ускорения после старта и прохождения поворотов, наиболее позднего и максимально интенсивного торможения перед поворотами и прохождения поворотов на максимальной скорости;</w:t>
      </w:r>
    </w:p>
    <w:p>
      <w:pPr>
        <w:pStyle w:val="TextBody"/>
        <w:numPr>
          <w:ilvl w:val="0"/>
          <w:numId w:val="51"/>
        </w:numPr>
        <w:ind w:left="0" w:firstLine="360"/>
        <w:jc w:val="both"/>
        <w:rPr/>
      </w:pPr>
      <w:r>
        <w:rPr/>
        <w:t>изучение стиля вождения лидеров, представляя себя на их месте. Просматривание в записи любых гонок, просмотр трансляций гонок, получая и обсуждая при этом немало цен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Итоговое занятие. Переводная аттестация учащихся  (3 ч.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подведение итогов работы за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н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ые выступления перед родителями и уча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работы секций. Награждение лучших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по работе в летний пери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Методическое обеспечение программы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граммный материал в ДЮСШ изучается в форме теоретических, методических и практических занятий.</w:t>
      </w:r>
    </w:p>
    <w:p>
      <w:pPr>
        <w:pStyle w:val="Normal"/>
        <w:ind w:firstLine="284"/>
        <w:jc w:val="both"/>
        <w:rPr/>
      </w:pPr>
      <w:r>
        <w:rPr/>
        <w:t>Теоретические занятия проводятся в форме лекций и бесед с демонстрацией наглядных пособий и показом учебных фильмов. Для спортсменов младшего возраста теоретический материал преподносится в популярной и доступной форме (15-20 минут). В старших группах теоретические основы спорта читаются на специально отводимых для этого занятиях, а так же учащихся готовят к самостоятельному ознакомлению с литературой по техническим видам спорта и общим вопросам тренировки. Специалисты в области спортивной медицины и контроля в виде бесед знакомят юных спортсменов с основами физиологии (строение и функции организма человека и т.п), гигиены, психологии и др.</w:t>
      </w:r>
    </w:p>
    <w:p>
      <w:pPr>
        <w:pStyle w:val="Normal"/>
        <w:ind w:firstLine="284"/>
        <w:jc w:val="both"/>
        <w:rPr/>
      </w:pPr>
      <w:r>
        <w:rPr/>
        <w:t>Методические занятия проводятся для групп спортивного совершенствования, на которых занимающиеся знакомятся с методикой обучения и совершенствованием в отдельных упражнениях, методикой построения и проведения занятий, а также с правилами и судейством соревнований.</w:t>
      </w:r>
    </w:p>
    <w:p>
      <w:pPr>
        <w:pStyle w:val="Normal"/>
        <w:ind w:firstLine="284"/>
        <w:jc w:val="both"/>
        <w:rPr/>
      </w:pPr>
      <w:r>
        <w:rPr/>
        <w:t>На практических занятиях спортсмены изучают, закрепляют и совершенствуют технику (технический потенциал) и тактику (тактические умения и способности), развивают физические качества (выносливость, быстроту, скорость, ловкость и т.п), овладевают инструкторскими и судейскими навыками.</w:t>
      </w:r>
    </w:p>
    <w:p>
      <w:pPr>
        <w:pStyle w:val="Normal"/>
        <w:ind w:firstLine="284"/>
        <w:jc w:val="both"/>
        <w:rPr/>
      </w:pPr>
      <w:r>
        <w:rPr/>
        <w:t>При проведении учебно-тренировочных занятий важно соблюдать последовательность в нарастании объема и интенсивности физических нагрузок, сложности и трудности упражнений. Главное внимание на занятиях с группами подростков и новичков должно уделяться разносторонней физической подготовке, укреплению здоровья, изучению отдельных видов физического спорта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u w:val="none"/>
        </w:rPr>
        <w:t>Основная форма подведения итогов работы за год – проведение учебно-тренировочных (контрольных) заездов, анализ и устранение выявленных недостатков и недоделок, участие в выставках, конкурсах и соревнованиях, сдача переводных норм по каждому году обучения.</w:t>
      </w:r>
    </w:p>
    <w:p>
      <w:pPr>
        <w:pStyle w:val="Normal"/>
        <w:ind w:firstLine="284"/>
        <w:jc w:val="both"/>
        <w:rPr/>
      </w:pPr>
      <w:r>
        <w:rPr/>
        <w:t>Повышению качества учебного процесса способствует применение современных средств технического обучения: мультимедийных учебных пособий, Интернет, видеоматериалов и т.д.</w:t>
      </w:r>
    </w:p>
    <w:p>
      <w:pPr>
        <w:pStyle w:val="Normal"/>
        <w:ind w:firstLine="284"/>
        <w:jc w:val="both"/>
        <w:rPr/>
      </w:pPr>
      <w:r>
        <w:rPr/>
        <w:t>Методическое обеспечение включает:: таблицы, плакаты, чертежи, готовые модели, специальную литератур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 xml:space="preserve">5. </w:t>
      </w:r>
      <w:r>
        <w:rPr>
          <w:rFonts w:cs="Times New Roman" w:ascii="Times New Roman" w:hAnsi="Times New Roman"/>
          <w:b/>
          <w:u w:val="none"/>
        </w:rPr>
        <w:t>Материально-техническая база для обеспечения учебно-тренировочного процесса по программе автомобильного спорта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ртивные автомобили для спортивно-тренировочных занят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З 2107- одна единиц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З 2108-09- одна единиц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З- «Ока»- одна единиц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ощадка для вожд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ые мастерские для лабораторно-практических заняти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сс теоретической подготовк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оте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лакаты-планшеты (Правила Дорожного Движения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.Корректировка программ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01"/>
        <w:gridCol w:w="72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Результативность участия обучающихся в соревнованиях по автомобильному спорту и тренера-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/>
                <w:szCs w:val="24"/>
                <w:u w:val="none"/>
              </w:rPr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7. Список литературы для педагог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Сборник нормативно-правовые основы, регулирующие деятельность спортивных школ. М. 1999г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Система дополнительного образования детей, проблема становления и проблемы развития в условиях реформирования Российского образования. М. 1995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Бабанский Ю.К. Педагогика.- М. Просвещение, 1983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Журналы</w:t>
      </w:r>
      <w:r>
        <w:rPr>
          <w:lang w:val="en-US"/>
        </w:rPr>
        <w:t>: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Автоспорт;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Мотор-ревю;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За рулем;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Народное образование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Педагогика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/>
        <w:t>Формула-1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льин Н.М. Электрооборудование автомобилей. – М. Транспорт, 1974г. (учебник для автотранспортных техникумов)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омский Д.М., Галагузова М.А. Массовая внеклассная работа по физике и  технике.- Свердловск,1988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он. Психология старшеклассников.- Просвещение, 1988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Коротков В.М. Методика воспитательной работы.- М. Просвещение,1990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Левин В. Воспитание творчества. – М. Знание,1977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Немов Р.С. Психология.-М. Педагогика,1995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Обухова Л.Ф. Детская психология. Теория. Факты. Проблемы.Педагогика,1995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 xml:space="preserve">Популярная психология для родителей./под ред. А.А. Бодалева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.Правила дорожного движения. Российской Федерации.-М.Третий РИМ,2002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Рувинский Л.И. Методика воспитательной работы.- М. Просвещение,1989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Селевко Г.К. Современные образовательные технологии. -М. Просвещение 1988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 xml:space="preserve">Техническое творчество учащихся./под ред. Ю.С. Столярова, Д.М.Камского.-М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Хрипкова А.Г., Колесов Д.В. Мальчик, подросток, юноша. Пособие для учителей. – М. просвещение,1982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ождение автомобиля. Москва. Патриот. 1990г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Правила соревнований по автомобильному спорту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Автомобильный спорт (основы и методы тренировки) 1982г. ДОСААФ СССР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Список литература для детей и род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натюк А.Г. Нет предела совершенству.- М. Просвещение, 1988г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итрих А., Юрмин Г., Кошурникова Р. Почемучка.- М. Педагогика-Пресс, 1992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ллюстрированная энциклопедия школьника. Наука и техника.- М. Росмэн,199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Журнал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Автоспорт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За ру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Мотор-рев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Формула-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ркуша А. А я сам. Книга для тех, кто начинает мастерить. -М. Детская     литература,1984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аркуша А. Книга для сыновей и пап.- Педагогика, 1990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 живем среди людей. Кодекс поведения/ Авт.-сост. И.В. Дубровина. М. Политиздат,1989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говорим о воспитанности.- М.Просвещение, 198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авила дорожного движения Российской Федерации.- М. Третий Рим,2002г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Рувинский Л.И., Хохлов С.И. Как воспитать волю и характер.- М Просвещение,1988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нциклопедия. Наука.- М. Росмэн,199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нциклопедия юного ученого. Техника- М. Росмэн,1998г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13. Энциклопедия. Что такое. Кто такой.-М.Педагогика-Пресс,1998г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9. Приложения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оценки уровня специальной спортивно-технической подготовки  учащихся ДЮСШ по автомобильному спор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техникой вождения спортивного автомобиля на уровне умения:</w:t>
      </w:r>
    </w:p>
    <w:p>
      <w:pPr>
        <w:pStyle w:val="Normal"/>
        <w:ind w:left="708" w:hanging="0"/>
        <w:jc w:val="both"/>
        <w:rPr/>
      </w:pPr>
      <w:r>
        <w:rPr>
          <w:b/>
        </w:rPr>
        <w:t>1.</w:t>
      </w:r>
      <w:r>
        <w:rPr/>
        <w:t xml:space="preserve"> Классическое скоростное маневрирование.</w:t>
      </w:r>
    </w:p>
    <w:p>
      <w:pPr>
        <w:pStyle w:val="Normal"/>
        <w:ind w:left="708" w:hanging="0"/>
        <w:jc w:val="both"/>
        <w:rPr/>
      </w:pPr>
      <w:r>
        <w:rPr>
          <w:b/>
        </w:rPr>
        <w:t>2.</w:t>
      </w:r>
      <w:r>
        <w:rPr/>
        <w:t xml:space="preserve">  Прохождение фигур без учёта времени:</w:t>
      </w:r>
    </w:p>
    <w:p>
      <w:pPr>
        <w:pStyle w:val="Normal"/>
        <w:ind w:left="708" w:hanging="0"/>
        <w:jc w:val="both"/>
        <w:rPr/>
      </w:pPr>
      <w:r>
        <w:rPr/>
        <w:t>А) «СТАРТ»</w:t>
      </w:r>
    </w:p>
    <w:p>
      <w:pPr>
        <w:pStyle w:val="Normal"/>
        <w:ind w:left="708" w:hanging="0"/>
        <w:jc w:val="both"/>
        <w:rPr/>
      </w:pPr>
      <w:r>
        <w:rPr/>
        <w:t>Б) «ФИНИШ»</w:t>
      </w:r>
    </w:p>
    <w:p>
      <w:pPr>
        <w:pStyle w:val="Normal"/>
        <w:ind w:left="708" w:hanging="0"/>
        <w:jc w:val="both"/>
        <w:rPr/>
      </w:pPr>
      <w:r>
        <w:rPr/>
        <w:t>В) «ОСТАНОВКА И НАЧАЛО ДВИЖЕНИЯ НА ПОДЪЁМЕ»</w:t>
      </w:r>
    </w:p>
    <w:p>
      <w:pPr>
        <w:pStyle w:val="Normal"/>
        <w:ind w:left="708" w:hanging="0"/>
        <w:jc w:val="both"/>
        <w:rPr/>
      </w:pPr>
      <w:r>
        <w:rPr/>
        <w:t>Г) «ПОВОРОТЫ НА 90»</w:t>
      </w:r>
    </w:p>
    <w:p>
      <w:pPr>
        <w:pStyle w:val="Normal"/>
        <w:ind w:left="708" w:hanging="0"/>
        <w:jc w:val="both"/>
        <w:rPr/>
      </w:pPr>
      <w:r>
        <w:rPr/>
        <w:t>Д) «ЗМЕЙКА»</w:t>
      </w:r>
    </w:p>
    <w:p>
      <w:pPr>
        <w:pStyle w:val="Normal"/>
        <w:ind w:left="708" w:hanging="0"/>
        <w:jc w:val="both"/>
        <w:rPr/>
      </w:pPr>
      <w:r>
        <w:rPr/>
        <w:t>Е) «ВЪЕЗД В БОКС»</w:t>
      </w:r>
    </w:p>
    <w:p>
      <w:pPr>
        <w:pStyle w:val="Normal"/>
        <w:ind w:left="708" w:hanging="0"/>
        <w:jc w:val="both"/>
        <w:rPr/>
      </w:pPr>
      <w:r>
        <w:rPr/>
        <w:t>Ж) «ПАРАЛЕЛЬНАЯ ПАРКОВКА»</w:t>
      </w:r>
    </w:p>
    <w:p>
      <w:pPr>
        <w:pStyle w:val="Normal"/>
        <w:ind w:left="708" w:hanging="0"/>
        <w:jc w:val="both"/>
        <w:rPr/>
      </w:pPr>
      <w:r>
        <w:rPr/>
        <w:t>З) «ПОЛОСА РАЗГОН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>
          <w:b/>
        </w:rPr>
        <w:t>3.</w:t>
      </w:r>
      <w:r>
        <w:rPr/>
        <w:t xml:space="preserve"> Знание основ правил дорож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фигур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«Старт»</w:t>
      </w:r>
    </w:p>
    <w:p>
      <w:pPr>
        <w:pStyle w:val="Normal"/>
        <w:jc w:val="both"/>
        <w:rPr/>
      </w:pPr>
      <w:r>
        <w:rPr/>
        <w:t>1. Перед началом выполнения упражнений учащийся должен:</w:t>
      </w:r>
    </w:p>
    <w:p>
      <w:pPr>
        <w:pStyle w:val="Normal"/>
        <w:jc w:val="both"/>
        <w:rPr/>
      </w:pPr>
      <w:r>
        <w:rPr/>
        <w:t>отрегулировать зеркала заднего вида и сиденье;</w:t>
      </w:r>
    </w:p>
    <w:p>
      <w:pPr>
        <w:pStyle w:val="Normal"/>
        <w:jc w:val="both"/>
        <w:rPr/>
      </w:pPr>
      <w:r>
        <w:rPr/>
        <w:t>пристегнуться ремнем безопасности;</w:t>
      </w:r>
    </w:p>
    <w:p>
      <w:pPr>
        <w:pStyle w:val="Normal"/>
        <w:jc w:val="both"/>
        <w:rPr/>
      </w:pPr>
      <w:r>
        <w:rPr/>
        <w:t>запустить двигатель;</w:t>
      </w:r>
    </w:p>
    <w:p>
      <w:pPr>
        <w:pStyle w:val="Normal"/>
        <w:jc w:val="both"/>
        <w:rPr/>
      </w:pPr>
      <w:r>
        <w:rPr/>
        <w:t>подтвердить готовность к старту, включив сигнал левого поворота.  При этом рычаг механической коробки переключения передач должен находиться в нейтральном положении (для автоматической трансмиссии –орган управления режимами трансмиссии должен находиться в положении «Р»).</w:t>
      </w:r>
    </w:p>
    <w:p>
      <w:pPr>
        <w:pStyle w:val="Normal"/>
        <w:ind w:firstLine="900"/>
        <w:jc w:val="both"/>
        <w:rPr/>
      </w:pPr>
      <w:r>
        <w:rPr/>
        <w:t xml:space="preserve">По команде «СТАРТ» учащийся должен начать движение, пересечь линию «СТАРТ» (по проекции габарита ТС на горизонтальную плоскость) и выключить сигнал левого поворо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995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8099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«ФИНИШ»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 выполнении упражнения «ФИНИШ» перед пересечением линии «ФИНИШ» учащийся должен:</w:t>
      </w:r>
    </w:p>
    <w:p>
      <w:pPr>
        <w:pStyle w:val="Normal"/>
        <w:jc w:val="both"/>
        <w:rPr/>
      </w:pPr>
      <w:r>
        <w:rPr/>
        <w:t>включить указатель правого поворота;</w:t>
      </w:r>
    </w:p>
    <w:p>
      <w:pPr>
        <w:pStyle w:val="Normal"/>
        <w:jc w:val="both"/>
        <w:rPr/>
      </w:pPr>
      <w:r>
        <w:rPr/>
        <w:t>пересечь по проекции габаритов ТС финишную линию;</w:t>
      </w:r>
    </w:p>
    <w:p>
      <w:pPr>
        <w:pStyle w:val="Normal"/>
        <w:jc w:val="both"/>
        <w:rPr/>
      </w:pPr>
      <w:r>
        <w:rPr/>
        <w:t>остановить ТС в установленном месте;</w:t>
      </w:r>
    </w:p>
    <w:p>
      <w:pPr>
        <w:pStyle w:val="Normal"/>
        <w:jc w:val="both"/>
        <w:rPr/>
      </w:pPr>
      <w:r>
        <w:rPr/>
        <w:t>выключить указатель правого поворота;</w:t>
      </w:r>
    </w:p>
    <w:p>
      <w:pPr>
        <w:pStyle w:val="Normal"/>
        <w:jc w:val="both"/>
        <w:rPr/>
      </w:pPr>
      <w:r>
        <w:rPr/>
        <w:t xml:space="preserve">включить нейтральную передачу; </w:t>
      </w:r>
    </w:p>
    <w:p>
      <w:pPr>
        <w:pStyle w:val="Normal"/>
        <w:jc w:val="both"/>
        <w:rPr/>
      </w:pPr>
      <w:r>
        <w:rPr/>
        <w:t>включить стояночный тормоз;</w:t>
      </w:r>
    </w:p>
    <w:p>
      <w:pPr>
        <w:pStyle w:val="Normal"/>
        <w:jc w:val="both"/>
        <w:rPr/>
      </w:pPr>
      <w:r>
        <w:rPr/>
        <w:t>отстегнуть ремень безопасности;</w:t>
      </w:r>
    </w:p>
    <w:p>
      <w:pPr>
        <w:pStyle w:val="Normal"/>
        <w:jc w:val="both"/>
        <w:rPr/>
      </w:pPr>
      <w:r>
        <w:rPr/>
        <w:t xml:space="preserve">покинуть транспортное средст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845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78455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 «Остановка и начало движения на подъем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hanging="360"/>
        <w:jc w:val="both"/>
        <w:rPr/>
      </w:pPr>
      <w:r>
        <w:rPr/>
        <w:t>Учащийся на участке подъема перед линией «СТОП» должен: зафиксировать ТС в неподвижном состоя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одолжить движение в прямом напра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е допуская отката ТС наза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 «Повороты на 90 градусов»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щийся должен проехать участок дороги с левым и правым поворотами, не допуская ошибок.</w:t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545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235450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 «Змейка»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щийся должен проехать участок дороги с левыми и правым поворотами, не допуская ошибок.</w:t>
      </w:r>
    </w:p>
    <w:p>
      <w:pPr>
        <w:pStyle w:val="TextBodyIndent"/>
        <w:spacing w:lineRule="exact" w:line="180"/>
        <w:ind w:left="283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79745" cy="216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9900" cy="216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«Въезд в бокс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щийся должен въехать в бокс задним ходом, и затем выехать из бокса,  не допуская ошибок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54195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5780" cy="216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«Параллельная парковка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чащийся должен при движении задним ходом установить ТС на место парковки;</w:t>
      </w:r>
    </w:p>
    <w:p>
      <w:pPr>
        <w:pStyle w:val="Normal"/>
        <w:jc w:val="both"/>
        <w:rPr/>
      </w:pPr>
      <w:r>
        <w:rPr/>
        <w:t>зафиксировать ТС в неподвижном состоянии так, чтобы переднее и заднее правые колеса автомобиля находились на линии фиксации упражнения; выехать с места парковки, не допуская ошибок.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011930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999230" cy="216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жнение «Полоса разгон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выполнении упражнения учащийся должен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сле проезда дорожного знака 4.6 «Ограничение минимальной скорости» (20 км/час)  на участке пути длиной не более 10-ти м увеличить скорость движения ТС до 20 км/ч и боле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еключиться с первой на вторую передачу и продолжать движение с заданной скоростью; </w:t>
      </w:r>
    </w:p>
    <w:p>
      <w:pPr>
        <w:pStyle w:val="TextBodyIndent"/>
        <w:rPr/>
      </w:pPr>
      <w:r>
        <w:rPr>
          <w:sz w:val="24"/>
          <w:szCs w:val="24"/>
        </w:rPr>
        <w:t>за 10 м до дорожного знака 3.24 «Ограничение максимальной скорости» (20 км/ч) снизить скорость движения ТС до 20 км/ч и менее</w:t>
      </w:r>
      <w:r>
        <w:rPr>
          <w:sz w:val="28"/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еключиться со второй на первую передачу.</w:t>
      </w:r>
    </w:p>
    <w:p>
      <w:pPr>
        <w:pStyle w:val="TextBodyInden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878455" cy="143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8455" cy="1433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"/>
        <w:ind w:firstLine="708"/>
        <w:jc w:val="right"/>
        <w:rPr/>
      </w:pPr>
      <w:r>
        <w:rPr>
          <w:rFonts w:cs="Times New Roman" w:ascii="Times New Roman" w:hAnsi="Times New Roman"/>
          <w:szCs w:val="24"/>
          <w:u w:val="none"/>
        </w:rPr>
        <w:t xml:space="preserve">Приложение 2  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4"/>
          <w:u w:val="none"/>
        </w:rPr>
        <w:t>Результативность участия обучающихся в соревнованиях по автомобильному спорт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Cs w:val="28"/>
          <w:u w:val="none"/>
        </w:rPr>
      </w:pPr>
      <w:r>
        <w:rPr>
          <w:rFonts w:cs="Times New Roman"/>
          <w:b/>
          <w:color w:val="000000"/>
          <w:szCs w:val="28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948"/>
        <w:gridCol w:w="1678"/>
        <w:gridCol w:w="2439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Название соревн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Дат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Место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провед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Результат 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Челябинской области по автомногоборью</w:t>
            </w:r>
          </w:p>
          <w:p>
            <w:pPr>
              <w:pStyle w:val="Normal"/>
              <w:rPr/>
            </w:pPr>
            <w:r>
              <w:rPr/>
              <w:t>5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мён (Р)</w:t>
            </w:r>
          </w:p>
          <w:p>
            <w:pPr>
              <w:pStyle w:val="Normal"/>
              <w:rPr/>
            </w:pPr>
            <w:r>
              <w:rPr/>
              <w:t xml:space="preserve">Зачет «Юниор» - </w:t>
            </w:r>
            <w:r>
              <w:rPr>
                <w:b/>
                <w:sz w:val="28"/>
                <w:szCs w:val="28"/>
              </w:rPr>
              <w:t>2 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урочкин Александр (Р)</w:t>
            </w:r>
          </w:p>
          <w:p>
            <w:pPr>
              <w:pStyle w:val="Normal"/>
              <w:rPr/>
            </w:pPr>
            <w:r>
              <w:rPr/>
              <w:t>Зачет «Юниор» - 5 м;</w:t>
            </w:r>
          </w:p>
          <w:p>
            <w:pPr>
              <w:pStyle w:val="Normal"/>
              <w:rPr/>
            </w:pPr>
            <w:r>
              <w:rPr/>
              <w:t>Федоровский  Иван  (Р)</w:t>
            </w:r>
          </w:p>
          <w:p>
            <w:pPr>
              <w:pStyle w:val="Normal"/>
              <w:rPr/>
            </w:pPr>
            <w:r>
              <w:rPr/>
              <w:t>Зачет «Юниор» - 4 м;</w:t>
            </w:r>
          </w:p>
          <w:p>
            <w:pPr>
              <w:pStyle w:val="Normal"/>
              <w:rPr/>
            </w:pPr>
            <w:r>
              <w:rPr/>
              <w:t>Команд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открытого Первенства Челябинской области по автомногоборью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мён (Р)</w:t>
            </w:r>
          </w:p>
          <w:p>
            <w:pPr>
              <w:pStyle w:val="Normal"/>
              <w:rPr/>
            </w:pPr>
            <w:r>
              <w:rPr/>
              <w:t xml:space="preserve">Зачет «Юниор» - </w:t>
            </w:r>
            <w:r>
              <w:rPr>
                <w:b/>
                <w:sz w:val="28"/>
                <w:szCs w:val="28"/>
              </w:rPr>
              <w:t>2 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Юрин Егор  (Р)</w:t>
            </w:r>
          </w:p>
          <w:p>
            <w:pPr>
              <w:pStyle w:val="Normal"/>
              <w:rPr/>
            </w:pPr>
            <w:r>
              <w:rPr/>
              <w:t>Зачет «Юниор» - 5 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</w:t>
            </w:r>
          </w:p>
          <w:p>
            <w:pPr>
              <w:pStyle w:val="Normal"/>
              <w:rPr/>
            </w:pPr>
            <w:r>
              <w:rPr/>
              <w:t>Командный зачет</w:t>
            </w:r>
          </w:p>
          <w:p>
            <w:pPr>
              <w:pStyle w:val="Normal"/>
              <w:rPr/>
            </w:pPr>
            <w:r>
              <w:rPr/>
              <w:t>5м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арабашского городского округа по автомногоборью«АвтоВиртуоз 20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раба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деев Дмитрий (Р)</w:t>
            </w:r>
          </w:p>
          <w:p>
            <w:pPr>
              <w:pStyle w:val="Normal"/>
              <w:rPr/>
            </w:pPr>
            <w:r>
              <w:rPr/>
              <w:t>Зачет «Школьник»-</w:t>
            </w:r>
            <w:r>
              <w:rPr>
                <w:b/>
                <w:sz w:val="28"/>
                <w:szCs w:val="28"/>
              </w:rPr>
              <w:t xml:space="preserve">3м </w:t>
            </w:r>
          </w:p>
          <w:p>
            <w:pPr>
              <w:pStyle w:val="Normal"/>
              <w:rPr/>
            </w:pPr>
            <w:r>
              <w:rPr/>
              <w:t>Французов Сергей (Р)</w:t>
            </w:r>
          </w:p>
          <w:p>
            <w:pPr>
              <w:pStyle w:val="Normal"/>
              <w:rPr/>
            </w:pPr>
            <w:r>
              <w:rPr/>
              <w:t>Зачет «Школьник» 4м</w:t>
            </w:r>
          </w:p>
          <w:p>
            <w:pPr>
              <w:pStyle w:val="Normal"/>
              <w:rPr/>
            </w:pPr>
            <w:r>
              <w:rPr/>
              <w:t>Тронькин Александр (Р)</w:t>
            </w:r>
          </w:p>
          <w:p>
            <w:pPr>
              <w:pStyle w:val="Normal"/>
              <w:rPr/>
            </w:pPr>
            <w:r>
              <w:rPr/>
              <w:t>Зачет «Школьник» 6м</w:t>
            </w:r>
          </w:p>
          <w:p>
            <w:pPr>
              <w:pStyle w:val="Normal"/>
              <w:rPr/>
            </w:pPr>
            <w:r>
              <w:rPr/>
              <w:t>Землянский Евгений (Р)</w:t>
            </w:r>
          </w:p>
          <w:p>
            <w:pPr>
              <w:pStyle w:val="Normal"/>
              <w:rPr/>
            </w:pPr>
            <w:r>
              <w:rPr/>
              <w:t xml:space="preserve">Зачет «Школьник» </w:t>
            </w:r>
            <w:r>
              <w:rPr>
                <w:b/>
                <w:sz w:val="28"/>
                <w:szCs w:val="28"/>
              </w:rPr>
              <w:t>- 2м</w:t>
            </w:r>
          </w:p>
          <w:p>
            <w:pPr>
              <w:pStyle w:val="Normal"/>
              <w:rPr/>
            </w:pPr>
            <w:r>
              <w:rPr/>
              <w:t>Юрин Егор  (Р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Зачет «Студент. Задний привод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3м</w:t>
            </w:r>
          </w:p>
        </w:tc>
      </w:tr>
    </w:tbl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ивность тренера- преподавателя МБУДОД ДЮСШ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1"/>
        <w:gridCol w:w="2345"/>
        <w:gridCol w:w="233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сорев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золотой до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асс Челябинская обла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то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Инструктор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>Открытое первенство Копейского городского округа по автомобильному многоборь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опейск Челябинская обла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Инструктор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color w:val="000000"/>
      <w:kern w:val="2"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Courier New" w:hAnsi="Courier New" w:eastAsia="Times New Roman" w:cs="Times New Roman"/>
      <w:sz w:val="24"/>
      <w:szCs w:val="2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Илона</dc:creator>
  <dc:description/>
  <cp:keywords/>
  <dc:language>en-US</dc:language>
  <cp:lastModifiedBy>Администратор</cp:lastModifiedBy>
  <cp:lastPrinted>2014-11-27T10:05:00Z</cp:lastPrinted>
  <dcterms:modified xsi:type="dcterms:W3CDTF">2016-01-15T00:51:00Z</dcterms:modified>
  <cp:revision>6</cp:revision>
  <dc:subject/>
  <dc:title/>
</cp:coreProperties>
</file>