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Отчет о результатах самообслед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Муниципального бюджетного учреждения дополнительного образования детей Детско-юношеской спортивной школы по техническим видам спорта города Челябинск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за</w:t>
      </w:r>
      <w:r>
        <w:rPr/>
        <w:t xml:space="preserve"> 2014 год.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1. Оценка образовательной деятельности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учебно- воспитательного процесса в учреждении  на высоком качественном уровне и сохранности контингента обучающихся предметом самого пристального внимания педагогического коллектива было  решение следующих зада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я необходимых условий для наиболее полного удовлетворения интересов и потребностей детей, родител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целью освоения ими духовных и </w:t>
      </w:r>
      <w:r>
        <w:rPr>
          <w:sz w:val="24"/>
          <w:szCs w:val="24"/>
          <w:lang w:val="ru-RU"/>
        </w:rPr>
        <w:t xml:space="preserve">нравственных </w:t>
      </w:r>
      <w:r>
        <w:rPr>
          <w:sz w:val="24"/>
          <w:szCs w:val="24"/>
        </w:rPr>
        <w:t>ценнос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ирокого спектра деятельности с обучающимися: учет индивидуальных особенностей детей, формирование способностей и качеств личности с учетом природных задатков, склонностей и жизненного опыта, развитие индивидуальных особенностей детей в процессе сотворчества обучающегося и тренера- преподавателя, а также достижения обучающимися высоких спортивных результа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-нравственное и профессиональное самоопределение детей, ранняя профориентац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Приобщение детей и подростков к занятиям техниче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ворче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е изменения в управлении, как содержанием, так и обеспечением деятельности ДЮСШ, как открытой педагогической систем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ых задач позволило обеспечивать высокое качество работы с обучающимися ДЮСШ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в ДЮСШ регламентировалась программами, учебным планом, годовым календарным планом проведением соревнований по каждому виду спорта и расписанием занятий. Разработаны образовательные программа многолетней подготовки спортсменов ДЮСШ, при этом учебные планы разрабатывались учреждением самостоятельно в соответствии с требованиями к учебным планам спортивных школ, учебными программами по каждому виду спорта. Развертываемое содержание образования было сориентировано на развитие у детей и подростков умений и навыков технических и прикладных видов деятельности.</w:t>
      </w:r>
    </w:p>
    <w:p>
      <w:pPr>
        <w:pStyle w:val="Normal"/>
        <w:ind w:firstLine="709"/>
        <w:jc w:val="both"/>
        <w:rPr/>
      </w:pPr>
      <w:r>
        <w:rPr/>
        <w:t>Надо подчеркнуть, что отбор и развертывание   образовательной практики учреждения были обусловлены следующими обстоятельств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требованиями нормативно-правовых документов, развертываемых в сфере дополнительного образования и физической культуры города Челяби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изучением дополнительных образовательных потребностей населения района и стремлением максимально полно эти потребности удовлетвори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стремлением обеспечить высокий уровень конкурентоспособности учреждения на рынке образовате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возможностями учебно-материальной и материально-технической базы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>кадровым потенциалом и готовностью педагогического коллектива развернуть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В 2014-2015 учебном году школа реализовывала 11 дополнительных общеобразовательных программ. Все программы приведены в соответствие с требованиями к программам спортивных школ, согласованы с Педагогическим советом. Программы рецензированы ДОСААФ Росси по Челябинской области, ЮУрГУ, ЧРОО «Федерация спортивной и фитнес- аэробики Челябинской области»</w:t>
      </w:r>
    </w:p>
    <w:p>
      <w:pPr>
        <w:pStyle w:val="Normal"/>
        <w:ind w:firstLine="709"/>
        <w:jc w:val="both"/>
        <w:rPr/>
      </w:pPr>
      <w:r>
        <w:rPr/>
        <w:t>Учебный план каждого отделения имел несколько вариантов представления. В зависимости от сроков освоения соответствующей программы (от 5 до 11 лет), что свидетельствует о максимальном учете образовательных потребностей и потенциала обучающихся, определяется содержание изучаемых тем и форм учебной работы, а также максимальный объем нагрузки.</w:t>
      </w:r>
    </w:p>
    <w:p>
      <w:pPr>
        <w:pStyle w:val="Normal"/>
        <w:ind w:firstLine="709"/>
        <w:jc w:val="both"/>
        <w:rPr/>
      </w:pPr>
      <w:r>
        <w:rPr/>
        <w:t>Надо непременно подчеркнуть, что  определение максимального объема нагрузки установленные Санитарно-эпидемиологическими требованиями к учреждениям дополнительного образования детей и определением учебной нагрузки для спортивных школ, установленных методическими рекомендациями для Спортивных школ, значительно разняться. Поскольку нагрузка выражена в часах и представляет собой средний показатель, далеко не учитывающий психофизических особенностей различных групп детей, то нормирование нагрузки осуществлялись в рамках индивидуальных (подгрупповых) занятий.  В этом случае тренеры-преподаватели ограничивали соответствующий объем учебной нагрузки, дозировали его в зависимости от психофизических особенностей воспитанников, чередовали виды деятельности, не допуская утомления обучающихся.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осуществлялась  в соответствии с нормативно-правовыми документами и методическими рекомендациями Министерства спорта и  образования.</w:t>
      </w:r>
    </w:p>
    <w:p>
      <w:pPr>
        <w:pStyle w:val="Normal"/>
        <w:ind w:firstLine="709"/>
        <w:jc w:val="both"/>
        <w:rPr/>
      </w:pPr>
      <w:r>
        <w:rPr/>
        <w:t>При этом отбор форм учебной работы с обучающимися ДЮСШ, методы и приемы работы, организация и осуществление контроля усвоения содержания дополнительного образования определялись соответствующими учебными планами и программами отдел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физической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 теоретические занятия по т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 практические занятия и трен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и матчевые вст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бывание в спортивно-оздоровительном лаг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тренировочны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торская и судейская прак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мотр и методический разбор учебных кинофильмов и др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01.04.2015 года </w:t>
      </w:r>
      <w:r>
        <w:rPr>
          <w:sz w:val="24"/>
          <w:szCs w:val="24"/>
        </w:rPr>
        <w:t xml:space="preserve"> в ДЮСШ  занималось </w:t>
      </w:r>
      <w:r>
        <w:rPr>
          <w:sz w:val="24"/>
          <w:szCs w:val="24"/>
          <w:lang w:val="ru-RU"/>
        </w:rPr>
        <w:t>838</w:t>
      </w:r>
      <w:r>
        <w:rPr>
          <w:sz w:val="24"/>
          <w:szCs w:val="24"/>
        </w:rPr>
        <w:t xml:space="preserve"> обучающихся, н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отделениях, в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</w:rPr>
        <w:t xml:space="preserve">группах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блица 1 показывает распределение учащихся по возрастным группам. Из диаграммы видно, что основной состав обучающихся подростки среднего и старшего звена. Проследим динамику возрастного контингента за последние три года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01"/>
        <w:gridCol w:w="1417"/>
        <w:gridCol w:w="15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>
          <w:trHeight w:val="4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ладший школьный возраст 6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школьный возраст 10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14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18-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  <w:iCs/>
          <w:sz w:val="20"/>
        </w:rPr>
        <w:t>Таблица 1</w:t>
      </w:r>
      <w:r>
        <w:rPr>
          <w:i/>
          <w:sz w:val="20"/>
        </w:rPr>
        <w:t>. Динамика возрастной структуры контингента  обучающихся  ДЮСШ за последние 3 года</w:t>
      </w:r>
    </w:p>
    <w:p>
      <w:pPr>
        <w:pStyle w:val="32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Характеристика контингента в динамике показывает, что в текущем учебном году  увеличилось количество обучающихся младшего, среднего школьного возраста и старшего школьного возраста обозначено, тем что в ДЮСШ открылось новое  направление «общая комплексная физическая культура», увеличился поток детей на отделения «автомногоборье» и «картинг».</w:t>
      </w:r>
    </w:p>
    <w:p>
      <w:pPr>
        <w:pStyle w:val="Normal"/>
        <w:ind w:firstLine="709"/>
        <w:jc w:val="both"/>
        <w:rPr/>
      </w:pPr>
      <w:r>
        <w:rPr/>
        <w:t>Социальная особенность деятельности ДЮСШ осуществляется с учетом ориентации на конкретную социально – профессиональную группу, в состав которой, согласно проведенному мониторингу, входят: преобладающие профессии родителей обучающихся: работники промышленных предприятий,  сферы услуг (торговая, бюджетная сфера), пенсионеры,  безработные, домохозяйки.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ценка системы управления организации</w:t>
      </w:r>
    </w:p>
    <w:p>
      <w:pPr>
        <w:pStyle w:val="3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правление осуществляется в соответствии с действующим законодательством Российской Федерации,  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Административное управление ДЮСШ осуществляется директором и его заместителями: по учебно-воспитательной работе и административно-хозяйственной части. Методическое сопровождение образовательного процесса осуществляется методис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ысшим органом самоуправления является общее собрание работников. Постоянно действующим коллегиальным органом является педагогический совет, выполняющий управленческие, воспитательные, методические и социально-педагогические фун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Школа обеспечена нормативно-правовыми документами, педагогическими кадрами, которые повышают свою квалификацию, обучаются новым технологиям, осуществляют  исследовательскую и инновационную деятельность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3. Оценка содержания и качества подготовки обучающихс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деятельности ДЮСШ позволяет сделать вывод о практической реализации целей и задач, определенных  планом на учебный год. </w:t>
      </w:r>
    </w:p>
    <w:p>
      <w:pPr>
        <w:pStyle w:val="Style15"/>
        <w:spacing w:before="0" w:after="0"/>
        <w:ind w:firstLine="709"/>
        <w:jc w:val="both"/>
        <w:rPr/>
      </w:pPr>
      <w:r>
        <w:rPr/>
        <w:t>1.Созданы условия функционирования и развития образовательного учреждения, для чего был разработан и реализуется цикл дел, направленных на проявление и развитие  способностей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оздан и пополняется стабильный, высокопрофессиональный коллектив  педагогов,  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Ф, Челябинской области и города Челябинс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Сложился стиль управления, обеспечивающий мотивационную готовность педагогов к необходимым изменениям и желание их осуществля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Укрепляется и развивается материально-техническая база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хранность контингента обучающихся  в учебном году составляет 100 %. Подготовка спортсменов-разрядников– качественный индикатор успешного освоения образовательных программ воспитанниками спортивной школы. По результатам работы школы в отчетном 2014 учебном году обучающимися выполнены нормативные требования и присвоены спортивные разряды и з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стер спорта России – 1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ндидаты в Мастера спорта – 1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1 разряд – 17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2 разряд – 22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3 разряд – 36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1 юношеский разряд – 30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2 юношеский разряд – 54 челов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3 юношеский разряд – 62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 человека отделения ракетомодельного спорта стали  лауреатами премии по поддержке талантливой молодеж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Лучшие спортивные результаты, достижения воспитанников на 01.04.2015 года. В соревнованиях различных уровней призерами ста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196 чел. – призеры городских соревн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188 чел. – призеры областных соревн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15 чел. – призеры межрегиональных соревн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11 чел. – победители Всероссийских соревн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2 человека –  призеры Чемпионата мира в составе сборной команды России  по ракетомодельному спор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1 чел. – призер  этапа кубка Европы по картингу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в ДЮСШ работают шесть выпускников школы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4. Оценка организации учебного процесса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обучения в ДЮСШ принимаются все желающие, не имеющие медицинских отклонений для данного вида спор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учение проводится на следующих этапах подготовки: спортивно-оздоровительном, начальной подготовки, учебно-тренировочном и спортивного совершенств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обучения на этапах многолетней подготовки, наполняемость  групп и максимальный объём учебно-тренировочной работы определяется в соответствии с дополнительными общеобразовательными программами по преподаваемым видам 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портивно-оздоровительный и начальной подготовки этапы принимаются дети, достигшие определенного нормативными документами возраста, желающие заниматься спортом и не имеющие к этому медицинских противопоказаний в соответствии с требованиями дополнительной общеобразовате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о-тренировочные группы формируются из числа одарённых и имеющих спортивный разряд соответствующий этапу подготовки  по профилирующему виду спорта. Отдельные уча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на основе ходатайства тренера- преподавателя, совместным решением педагогического совета и руководства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этап спортивного совершенствования зачисляются спортсмены, не имеющие медицинских противопоказаний, выполнившие нормативные требования по видам спорта не ниже кандидата в мастера спорта.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5. Оценка качества кадрового обеспечения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ДЮСШ в течение  учебного года поддерживался здоровый морально-психологический климат. Основным ресурсом  школы является кадровый потенциал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дагогический коллектив отличается стабильностью кадров, у большинства тренеров – преподавателей педагогический стаж свыше 5 лет.В  ДЮСШ работает  44 сотруд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адровое обеспечение учреждения</w:t>
      </w:r>
      <w:r>
        <w:rPr/>
        <w:t xml:space="preserve"> осуществлено в полном объёме, свободные вакансии по штатному расписанию отсутствуют. Кадровый состав сформирован гласно штатному расписанию, должностными инструкциями и в соответствии с кадровой стратегией и политикой администрации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Административно- управленческий  персонал – 4 чел. </w:t>
      </w:r>
    </w:p>
    <w:p>
      <w:pPr>
        <w:pStyle w:val="Style15"/>
        <w:spacing w:before="0" w:after="0"/>
        <w:ind w:firstLine="709"/>
        <w:jc w:val="both"/>
        <w:rPr/>
      </w:pPr>
      <w:r>
        <w:rPr/>
        <w:t>Педагогический персонал – 16 чел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о- вспомогательный персонал- 14 чел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служивающий персонал – 10 че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Квалификационная категория педагогических работников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ысшая – 5 чел., первая – 2 чел., без категории – 9 чел. 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бразование:     </w:t>
      </w:r>
      <w:r>
        <w:rPr/>
        <w:t>высшее – 14 чел.,  среднее профессоинальное – 2 че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ртивные звания и разряды: МСМК – 2 чел., МС – 4 чел., КМС – 4 че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 чел. имеют звание «Почетный работник общего образования РФ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6. Оценка учебно-методического обеспеч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направление методической работы в ДЮСШ непосредственно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заключается в следующе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беспечение тренеров программами, оказание методической помощи в  создании  авторской, адаптированной программы для конкретной группы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довлетворение образовательных потребностей педагогических работни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ыявление, оформление и сопровождение педагогического опы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Цель </w:t>
      </w:r>
      <w:r>
        <w:rPr/>
        <w:t>методической работы– повышение качества образования обновление программно-методического обеспечения, внедрение новых педагогических технологий и проектов в образовательную практик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е </w:t>
      </w:r>
      <w:r>
        <w:rPr>
          <w:rStyle w:val="StrongEmphasis"/>
          <w:b w:val="false"/>
        </w:rPr>
        <w:t>направления методической деятельности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адровое обеспеч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бновление содержания образовательного процесс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овершенствование управления качеством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формационно – методическое обеспеч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ессиональный рост, формирование методической компетентности и современного педагогического мышления тренеров-преподавателей осуществляется в формате различных форм повышения профессионального мастерства:  в условиях централизованного повышения квалификации, самообразования, проведения семинаров, тренерских советов, открытых уроков, индивидуального консультирования и распространения информационно-методических материалов для повышения образовательного уровня, квалификации и личностных качеств, как тренеров-преподавателей, так и руководителей, создание физкультурно-образовательной среды, в которой бы реализовывался потенциал и учащихся и тренеров-преподавателей в соответствии с социальными и личностными запрос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базе ДЮСШ успешно функционирует функционирует площадка для педагогов области по ракетомоделизму. Задача их  состоит в том, чтобы объединить усилия педагогов, создать эмоционально-благоприятную атмосферу, удовлетворяющую желанию каждого педагога участвовать в процессе обновления, атмосферу взаимопонимания, доверия и творчества. Эффективность данных семинаров заключается в том, что присутствующие не только знакомились с базой и работой ДЮСШ, но и совмещали теорию с практикой, знакомясь с опытом работы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7. Оценка материально-технической базы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лане работы на учебный год указана актуальная тактическая проблема – устаревшая материально-техническая база  и тактическая цель – развитие материально-технической базы ДЮСШ. В учреждении на сегодняшний день имеется следующая материально-техническая база: 10 персональных компьютеров, 2 мультимедийный проектор, 6 принтеров (2 из них с функциями сканера и копировального аппарата), 1 сканер, 1 видеосистема и интерактивный экран, 47 станков, 8 картингов, 1 мотоцикл, 2 автомобиля для учебных целей, 1 автотренажер, 1 автобус ПАЗ, 1 автобус «Газель», 3 радиоуправляемые модели. Спортивное оборудование: 6 мячей, 15 степов, 11 гантели. </w:t>
      </w:r>
    </w:p>
    <w:p>
      <w:pPr>
        <w:pStyle w:val="Normal"/>
        <w:ind w:firstLine="709"/>
        <w:jc w:val="both"/>
        <w:rPr/>
      </w:pPr>
      <w:r>
        <w:rPr/>
        <w:t>Анализируя сложившееся положение дел, можно заметить улучшения оснащения образовательного процесс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это способствует созданию новых уровней обучения и реализации новых  возможностей предметно-развивающей среды ДЮСШ. Развитие творческого начала в деятельности тренеров- преподавателей по созданию проектов, использование цифровых образовательных ресурсов в работе с обучающимися и совершенствование спортивно-технического мастерства воспитанников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8. Оценка функционирования внутренней системы оценки качества образова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Система внутришкольного контроля  является  составной частью мониторинга учебно-воспитательного процесса. Целью внутришкольного контроля является совершенствование учебно- воспитательного процесса, отслеживание динамики развития обучающихся, реализация их потенциала, учитывая  индивидуальные особенности, интересы, возможности, состояние здоровья кажд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Анализ и прогнозирование перспективных, значимых для школы направлений развития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овершенствование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дготовка экспертных материалов к аттестации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Корректировка тематического планирования образовательных програм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Анализ и оценка результативности работы коллектива и отдельных тренеров-преподавателе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зучение опыта работы каждого тренера, выявление его сильных и слабых сторон, определение затрудне</w:t>
        <w:softHyphen/>
        <w:t>ний, в преодолении которых он нуждает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верка выполнения каждым работником школы служебных обязанностей и поручений по выполнению плана работы МБУДОД  ДЮСШ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троль за реализацией тренерами-преподавателями и обучающимися своих прав и обязанностей, отраженных в Уставе школы, локальных а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лением координационных связей взаимодействия как внутри МОУ ДОД ДЮСШ, так с другими  образовательными учреждениями и обществен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работой по организационному, методическому и кадровому обеспечению учебно-воспитательного процесса, своевременностью и качеством выполнения намеченного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направлениями  контроля учебно-тренировочного и воспитательного процесса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Административный контро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Тематический контро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ромежуточный и итоговый контро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ерсональный контрол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едицинский контроль</w:t>
      </w:r>
    </w:p>
    <w:p>
      <w:pPr>
        <w:pStyle w:val="Style15"/>
        <w:spacing w:before="0" w:after="0"/>
        <w:ind w:firstLine="709"/>
        <w:jc w:val="both"/>
        <w:rPr/>
      </w:pPr>
      <w:r>
        <w:rPr/>
        <w:t>Внутришкольный контроль дает возможность проанализировать и всесторонне рассмотреть как положительные, так и проблемные стороны учебно-тренировочного и воспитательного процесса и проследить динамику роста профессиональной квалификации педагогов, своевременно  оказать методическую  помощ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.  Участие МБУДОД  ДЮСШ в спортивно-массовых мероприятия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января 2014 по март 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проведенных соревнований  на базе МБУДОД ДЮСШ</w:t>
      </w:r>
    </w:p>
    <w:p>
      <w:pPr>
        <w:pStyle w:val="Style15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lang w:val="en-US" w:eastAsia="en-US"/>
        </w:rPr>
      </w:pPr>
      <w:bookmarkStart w:id="0" w:name="_1489234345"/>
      <w:bookmarkStart w:id="1" w:name="_1489234275"/>
      <w:bookmarkStart w:id="2" w:name="_1489234232"/>
      <w:bookmarkStart w:id="3" w:name="_1489234093"/>
      <w:bookmarkStart w:id="4" w:name="_1489233957"/>
      <w:bookmarkEnd w:id="0"/>
      <w:bookmarkEnd w:id="1"/>
      <w:bookmarkEnd w:id="2"/>
      <w:bookmarkEnd w:id="3"/>
      <w:bookmarkEnd w:id="4"/>
      <w:r>
        <w:rPr>
          <w:lang w:val="en-US" w:eastAsia="en-US"/>
        </w:rPr>
        <w:object w:dxaOrig="768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354.2pt" filled="f" o:ole="">
            <v:imagedata r:id="rId3" o:title=""/>
          </v:shape>
          <o:OLEObject Type="Embed" ProgID="Excel.Sheet.12" ShapeID="ole_rId2" DrawAspect="Content" ObjectID="_2104938296" r:id="rId2"/>
        </w:objec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обучающихся принявших участие  в соревнованиях на базе МБУДОД ДЮС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lang w:val="en-US" w:eastAsia="en-US"/>
        </w:rPr>
      </w:pPr>
      <w:bookmarkStart w:id="5" w:name="_1489234390"/>
      <w:bookmarkStart w:id="6" w:name="_1489234361"/>
      <w:bookmarkStart w:id="7" w:name="_1489234335"/>
      <w:bookmarkStart w:id="8" w:name="_1489234311"/>
      <w:bookmarkEnd w:id="5"/>
      <w:bookmarkEnd w:id="6"/>
      <w:bookmarkEnd w:id="7"/>
      <w:bookmarkEnd w:id="8"/>
      <w:r>
        <w:rPr>
          <w:lang w:val="en-US" w:eastAsia="en-US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45pt;height:265.15pt" filled="f" o:ole="">
            <v:imagedata r:id="rId5" o:title=""/>
          </v:shape>
          <o:OLEObject Type="Embed" ProgID="Excel.Sheet.12" ShapeID="ole_rId4" DrawAspect="Content" ObjectID="_2119039646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ичество соревнований,  в которых принимали участие обучающиеся МБУДОД ДЮСШ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lang w:val="en-US" w:eastAsia="en-US"/>
        </w:rPr>
      </w:pPr>
      <w:bookmarkStart w:id="9" w:name="_1489234448"/>
      <w:bookmarkStart w:id="10" w:name="_1489234435"/>
      <w:bookmarkEnd w:id="9"/>
      <w:bookmarkEnd w:id="10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9pt;height:260pt" filled="f" o:ole="">
            <v:imagedata r:id="rId7" o:title=""/>
          </v:shape>
          <o:OLEObject Type="Embed" ProgID="Excel.Sheet.12" ShapeID="ole_rId6" DrawAspect="Content" ObjectID="_331195596" r:id="rId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личество победителей и призеров в соревнованиях за  пери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01.01.2014 по 30.03.2015 года</w:t>
      </w:r>
    </w:p>
    <w:p>
      <w:pPr>
        <w:pStyle w:val="Style15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>
          <w:sz w:val="22"/>
          <w:szCs w:val="22"/>
        </w:rPr>
      </w:pPr>
      <w:bookmarkStart w:id="11" w:name="_1489234499"/>
      <w:bookmarkStart w:id="12" w:name="_1489234485"/>
      <w:bookmarkEnd w:id="11"/>
      <w:bookmarkEnd w:id="12"/>
      <w:r>
        <w:rPr>
          <w:sz w:val="22"/>
          <w:szCs w:val="22"/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95pt;height:321pt" filled="f" o:ole="">
            <v:imagedata r:id="rId9" o:title=""/>
          </v:shape>
          <o:OLEObject Type="Embed" ProgID="Excel.Sheet.12" ShapeID="ole_rId8" DrawAspect="Content" ObjectID="_2071658609" r:id="rId8"/>
        </w:object>
      </w:r>
    </w:p>
    <w:p>
      <w:pPr>
        <w:pStyle w:val="Style15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На 01.04.2015 года 587 человек приняли участие в массовых мероприятиях. Из них:</w:t>
      </w:r>
    </w:p>
    <w:p>
      <w:pPr>
        <w:pStyle w:val="Style15"/>
        <w:spacing w:before="0" w:after="0"/>
        <w:rPr/>
      </w:pPr>
      <w:r>
        <w:rPr/>
        <w:t>- на муниципальном уровне 564 чел.,</w:t>
      </w:r>
    </w:p>
    <w:p>
      <w:pPr>
        <w:pStyle w:val="Style15"/>
        <w:spacing w:before="0" w:after="0"/>
        <w:rPr/>
      </w:pPr>
      <w:r>
        <w:rPr/>
        <w:t>- на региональном уровне 126 чел.,</w:t>
      </w:r>
    </w:p>
    <w:p>
      <w:pPr>
        <w:pStyle w:val="Style15"/>
        <w:spacing w:before="0" w:after="0"/>
        <w:rPr/>
      </w:pPr>
      <w:r>
        <w:rPr/>
        <w:t xml:space="preserve">-на межрегиональном уровне 38 чел., </w:t>
      </w:r>
    </w:p>
    <w:p>
      <w:pPr>
        <w:pStyle w:val="Style15"/>
        <w:spacing w:before="0" w:after="0"/>
        <w:rPr/>
      </w:pPr>
      <w:r>
        <w:rPr/>
        <w:t>- на федеральном уровне 23 чел.,</w:t>
      </w:r>
    </w:p>
    <w:p>
      <w:pPr>
        <w:pStyle w:val="Style15"/>
        <w:spacing w:before="0" w:after="0"/>
        <w:rPr/>
      </w:pPr>
      <w:r>
        <w:rPr/>
        <w:t>- на международном уровне 11 чел.</w:t>
      </w:r>
    </w:p>
    <w:p>
      <w:pPr>
        <w:pStyle w:val="Style15"/>
        <w:spacing w:before="0" w:after="0"/>
        <w:ind w:firstLine="708"/>
        <w:jc w:val="both"/>
        <w:rPr/>
      </w:pPr>
      <w:r>
        <w:rPr/>
        <w:t>Число победителей и призеров за указанный период 413 человек. Места распределились следующим образом:</w:t>
      </w:r>
    </w:p>
    <w:p>
      <w:pPr>
        <w:pStyle w:val="Style15"/>
        <w:spacing w:before="0" w:after="0"/>
        <w:rPr/>
      </w:pPr>
      <w:r>
        <w:rPr/>
        <w:t>-на муниципальном уровне 196 чел.,</w:t>
      </w:r>
    </w:p>
    <w:p>
      <w:pPr>
        <w:pStyle w:val="Style15"/>
        <w:spacing w:before="0" w:after="0"/>
        <w:rPr/>
      </w:pPr>
      <w:r>
        <w:rPr/>
        <w:t>- на региональном уровне 188 чел.,</w:t>
      </w:r>
    </w:p>
    <w:p>
      <w:pPr>
        <w:pStyle w:val="Style15"/>
        <w:spacing w:before="0" w:after="0"/>
        <w:rPr/>
      </w:pPr>
      <w:r>
        <w:rPr/>
        <w:t xml:space="preserve">-на межрегиональном уровне 15 чел., </w:t>
      </w:r>
    </w:p>
    <w:p>
      <w:pPr>
        <w:pStyle w:val="Style15"/>
        <w:spacing w:before="0" w:after="0"/>
        <w:rPr/>
      </w:pPr>
      <w:r>
        <w:rPr/>
        <w:t>- на федеральном уровне 11 чел.,</w:t>
      </w:r>
    </w:p>
    <w:p>
      <w:pPr>
        <w:pStyle w:val="Style15"/>
        <w:spacing w:before="0" w:after="0"/>
        <w:rPr/>
      </w:pPr>
      <w:r>
        <w:rPr/>
        <w:t>- на международном уровне 3 че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0. Основные концептуальные  направления развития ДЮСШ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ab/>
        <w:t>Повышение требований к качеству дополнительного образования детей, в первую очередь физического и нравственного  воспитания, является насущной социальной  проблемой,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ые концептуальные направления развития   ДЮСШ в ближайшей перспективе является продолжение работы по созданию услов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формирования навыков  здорового образа жизни; сохранения и укрепления  здоровья обучающихс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развития ресурсного (материально-технического, кадрового, научно-методического) обеспечения педагогического процесса для достижения высоких спортивных результа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обеспечения  максимальной открытости и прозрачности информации о процессах, происходящих в учрежден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повышения качества образования, его соответствия запросам общества; противодействие через спортивную- массовую и спортивно-оздоровительную работу распространению антисоциальных явлений в детской и молодёжной сре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охранение контингента обучающихся и вовлечение возможно большего количества детей  для занятий на отделениях  ДЮСШ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должение работы над совершенствованием учебно-тренировочных занятий, в том числе индивидуализации процесса обучения и дифференцированному подходу к обучающимс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иректор МБУДОД ДЮСШ </w:t>
        <w:tab/>
        <w:tab/>
        <w:tab/>
        <w:tab/>
        <w:tab/>
        <w:tab/>
        <w:tab/>
        <w:t>В.А. Ульянов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7429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6:00Z</dcterms:created>
  <dc:creator>комп</dc:creator>
  <dc:description/>
  <cp:keywords/>
  <dc:language>en-US</dc:language>
  <cp:lastModifiedBy>комп</cp:lastModifiedBy>
  <cp:lastPrinted>2014-10-14T15:48:00Z</cp:lastPrinted>
  <dcterms:modified xsi:type="dcterms:W3CDTF">2015-03-30T09:30:00Z</dcterms:modified>
  <cp:revision>21</cp:revision>
  <dc:subject/>
  <dc:title>Отчет о результатах самообследования </dc:title>
</cp:coreProperties>
</file>