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итет по делам образования города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Детско- 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техническим видам спорта г. Челябинска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4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4007, Челябинская область, г. Челябинск, ул. Рождественского,6, телефон (8-351) 775-21-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: (8-351) 775-29-99, е–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ussh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Default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самообследования </w:t>
      </w:r>
      <w:r>
        <w:rPr>
          <w:rStyle w:val="StrongEmphasis"/>
          <w:sz w:val="28"/>
          <w:szCs w:val="28"/>
        </w:rPr>
        <w:t xml:space="preserve">Муниципального бюджетного учреждения дополнительного образования  «Детско-юношеская спортивная школа   по техническим видам спорта   г. Челябинска»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за 2015 год  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Style15"/>
        <w:spacing w:before="0" w:after="0"/>
        <w:ind w:left="1413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spacing w:before="0" w:after="0"/>
        <w:jc w:val="center"/>
        <w:rPr/>
      </w:pPr>
      <w:r>
        <w:rPr/>
        <w:t>Общие сведения об учреждении</w:t>
      </w:r>
    </w:p>
    <w:p>
      <w:pPr>
        <w:pStyle w:val="Style15"/>
        <w:spacing w:before="0" w:after="0"/>
        <w:ind w:left="1413" w:hanging="0"/>
        <w:rPr/>
      </w:pPr>
      <w:r>
        <w:rPr/>
      </w:r>
    </w:p>
    <w:p>
      <w:pPr>
        <w:pStyle w:val="Default"/>
        <w:ind w:firstLine="708"/>
        <w:rPr>
          <w:i/>
          <w:i/>
          <w:iCs/>
        </w:rPr>
      </w:pPr>
      <w:r>
        <w:rPr>
          <w:i/>
          <w:iCs/>
        </w:rPr>
        <w:t xml:space="preserve">Полное наименование ОУ в соответствии с уставом и свидетельством о внесении записи в Единый государственный реестр юридических лиц: </w:t>
      </w:r>
    </w:p>
    <w:p>
      <w:pPr>
        <w:pStyle w:val="Default"/>
        <w:jc w:val="both"/>
        <w:rPr/>
      </w:pPr>
      <w:r>
        <w:rPr/>
        <w:t>Муниципальное бюджетное учреждение дополнительного образования «Детско - юношеская спортивная школа по техническим видам спорта г. Челябинска»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 xml:space="preserve">Сокращенное наименование: </w:t>
      </w:r>
      <w:r>
        <w:rPr/>
        <w:t>МБУДО «ДЮСШ г. Челябинска»</w:t>
      </w:r>
    </w:p>
    <w:p>
      <w:pPr>
        <w:pStyle w:val="Default"/>
        <w:ind w:firstLine="708"/>
        <w:jc w:val="both"/>
        <w:rPr>
          <w:iCs/>
        </w:rPr>
      </w:pPr>
      <w:r>
        <w:rPr>
          <w:i/>
          <w:iCs/>
        </w:rPr>
        <w:t xml:space="preserve">Юридический адрес: </w:t>
      </w:r>
      <w:r>
        <w:rPr>
          <w:iCs/>
        </w:rPr>
        <w:t xml:space="preserve">454007, Челябинская область, г. Челябинск, ул. Рождественского, д.6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Фактический адрес: </w:t>
      </w:r>
      <w:r>
        <w:rPr>
          <w:iCs/>
        </w:rPr>
        <w:t>454007, Челябинская область, г. Челябинск, ул. Рождественского, д.6</w:t>
      </w:r>
    </w:p>
    <w:p>
      <w:pPr>
        <w:pStyle w:val="Default"/>
        <w:ind w:firstLine="708"/>
        <w:rPr/>
      </w:pPr>
      <w:r>
        <w:rPr>
          <w:i/>
          <w:iCs/>
        </w:rPr>
        <w:t xml:space="preserve">Телефоны: </w:t>
      </w:r>
      <w:r>
        <w:rPr/>
        <w:t>8(351) 775-21-20; 775-29-99;775-27-60</w:t>
      </w:r>
    </w:p>
    <w:p>
      <w:pPr>
        <w:pStyle w:val="Default"/>
        <w:ind w:firstLine="708"/>
        <w:rPr/>
      </w:pPr>
      <w:r>
        <w:rPr>
          <w:i/>
          <w:iCs/>
        </w:rPr>
        <w:t xml:space="preserve">E-mail: </w:t>
      </w:r>
      <w:r>
        <w:rPr/>
        <w:t>Dussh74@</w:t>
      </w:r>
      <w:r>
        <w:rPr>
          <w:lang w:val="en-US"/>
        </w:rPr>
        <w:t>g</w:t>
      </w:r>
      <w:r>
        <w:rPr/>
        <w:t>mail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i/>
          <w:iCs/>
        </w:rPr>
        <w:t>Официальный сайт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dussh</w:t>
      </w:r>
      <w:r>
        <w:rPr/>
        <w:t>74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am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Учредители: </w:t>
      </w:r>
      <w:r>
        <w:rPr/>
        <w:t>Учредителем Учреждения от имени муниципального образования «город Челябинск» выступает Администрация города Челябинска в лице Комитета по делам образования.</w:t>
      </w:r>
    </w:p>
    <w:p>
      <w:pPr>
        <w:pStyle w:val="Default"/>
        <w:ind w:firstLine="708"/>
        <w:jc w:val="both"/>
        <w:rPr/>
      </w:pPr>
      <w:r>
        <w:rPr/>
        <w:t>Полномочия собственника муниципального имущества, закрепленного за Учреждением на праве оперативного управления, от имени муниципального образования «город Челябинск» выступает Администрация города Челябинска в лице Комитета по управлению имуществом и земельным отношениям  города Челябинска.</w:t>
      </w:r>
    </w:p>
    <w:p>
      <w:pPr>
        <w:pStyle w:val="Default"/>
        <w:jc w:val="both"/>
        <w:rPr/>
      </w:pPr>
      <w:r>
        <w:rPr/>
        <w:t xml:space="preserve">Свидетельство о внесении записи в Единый государственный реестр юридических лиц ОГРН 1027403772440  </w:t>
      </w:r>
    </w:p>
    <w:p>
      <w:pPr>
        <w:pStyle w:val="Default"/>
        <w:ind w:firstLine="708"/>
        <w:jc w:val="both"/>
        <w:rPr/>
      </w:pPr>
      <w:r>
        <w:rPr/>
        <w:t xml:space="preserve">Действующая лицензия от 01 февраля 2012г. серия 0002041  регистрационный № 8991, выдана Министерством образования и науки Челябинской области, лицензия предоставлена бессрочно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Организационно – правовая форма – </w:t>
      </w:r>
      <w:r>
        <w:rPr>
          <w:iCs/>
        </w:rPr>
        <w:t>учреждение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>Тип учреждения</w:t>
      </w:r>
      <w:r>
        <w:rPr>
          <w:iCs/>
        </w:rPr>
        <w:t xml:space="preserve"> </w:t>
      </w:r>
      <w:r>
        <w:rPr>
          <w:i/>
          <w:iCs/>
        </w:rPr>
        <w:t xml:space="preserve">– </w:t>
      </w:r>
      <w:r>
        <w:rPr>
          <w:iCs/>
        </w:rPr>
        <w:t>бюджетное</w:t>
      </w:r>
      <w:r>
        <w:rPr/>
        <w:t xml:space="preserve"> </w:t>
      </w:r>
    </w:p>
    <w:p>
      <w:pPr>
        <w:pStyle w:val="Style15"/>
        <w:spacing w:before="0" w:after="0"/>
        <w:ind w:firstLine="567"/>
        <w:rPr>
          <w:highlight w:val="yellow"/>
        </w:rPr>
      </w:pPr>
      <w:r>
        <w:rPr>
          <w:i/>
          <w:iCs/>
        </w:rPr>
        <w:t>Направленность дополнительных общеобразовательных программ</w:t>
      </w:r>
      <w:r>
        <w:rPr/>
        <w:t xml:space="preserve">: </w:t>
      </w:r>
    </w:p>
    <w:p>
      <w:pPr>
        <w:pStyle w:val="Style15"/>
        <w:spacing w:before="0" w:after="0"/>
        <w:ind w:firstLine="567"/>
        <w:rPr/>
      </w:pPr>
      <w:r>
        <w:rPr/>
        <w:t>Автомногоборье;</w:t>
      </w:r>
    </w:p>
    <w:p>
      <w:pPr>
        <w:pStyle w:val="Style15"/>
        <w:spacing w:before="0" w:after="0"/>
        <w:ind w:firstLine="567"/>
        <w:rPr/>
      </w:pPr>
      <w:r>
        <w:rPr/>
        <w:t>Авиамодельный спорт;</w:t>
      </w:r>
    </w:p>
    <w:p>
      <w:pPr>
        <w:pStyle w:val="Style15"/>
        <w:spacing w:before="0" w:after="0"/>
        <w:ind w:firstLine="567"/>
        <w:rPr/>
      </w:pPr>
      <w:r>
        <w:rPr/>
        <w:t>Ракетомодельный спорт;</w:t>
      </w:r>
    </w:p>
    <w:p>
      <w:pPr>
        <w:pStyle w:val="Style15"/>
        <w:spacing w:before="0" w:after="0"/>
        <w:ind w:firstLine="567"/>
        <w:rPr/>
      </w:pPr>
      <w:r>
        <w:rPr/>
        <w:t>Картинг;</w:t>
      </w:r>
    </w:p>
    <w:p>
      <w:pPr>
        <w:pStyle w:val="Style15"/>
        <w:spacing w:before="0" w:after="0"/>
        <w:ind w:firstLine="567"/>
        <w:rPr/>
      </w:pPr>
      <w:r>
        <w:rPr/>
        <w:t>Мотокросс;</w:t>
      </w:r>
    </w:p>
    <w:p>
      <w:pPr>
        <w:pStyle w:val="Style15"/>
        <w:spacing w:before="0" w:after="0"/>
        <w:ind w:firstLine="567"/>
        <w:rPr/>
      </w:pPr>
      <w:r>
        <w:rPr/>
        <w:t>Общая комплексная физическая культура;</w:t>
      </w:r>
    </w:p>
    <w:p>
      <w:pPr>
        <w:pStyle w:val="Style15"/>
        <w:spacing w:before="0" w:after="0"/>
        <w:ind w:firstLine="567"/>
        <w:rPr/>
      </w:pPr>
      <w:r>
        <w:rPr/>
        <w:t>Фитнес – аэроби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8" w:firstLine="708"/>
        <w:jc w:val="center"/>
        <w:rPr>
          <w:i/>
          <w:i/>
        </w:rPr>
      </w:pPr>
      <w:r>
        <w:rPr/>
        <w:t>1.2. Администрация МБУДО «ДЮСШ г. Челябинска»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/>
      </w:pPr>
      <w:r>
        <w:rPr/>
        <w:t>Директор – Ульянов Владимир Анатольевич, Почетный работник общего образования</w:t>
      </w:r>
    </w:p>
    <w:p>
      <w:pPr>
        <w:pStyle w:val="Default"/>
        <w:ind w:firstLine="708"/>
        <w:jc w:val="both"/>
        <w:rPr/>
      </w:pPr>
      <w:r>
        <w:rPr/>
        <w:t>Заместители директора: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о учебно – воспитательной работе – Нижникова Елена Алексеевна;</w:t>
      </w:r>
    </w:p>
    <w:p>
      <w:pPr>
        <w:pStyle w:val="Default"/>
        <w:jc w:val="both"/>
        <w:rPr/>
      </w:pPr>
      <w:r>
        <w:rPr/>
        <w:t>по административно-хозяйственной работе – Власова Вера Васильевна;</w:t>
      </w:r>
    </w:p>
    <w:p>
      <w:pPr>
        <w:pStyle w:val="Style15"/>
        <w:spacing w:before="0" w:after="0"/>
        <w:jc w:val="both"/>
        <w:rPr/>
      </w:pPr>
      <w:r>
        <w:rPr/>
        <w:t>главный бухгалтер – Тенигина Людмила Васильевн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Оценка системы управления МБУДО «ДЮСШ г. Челябинск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правление осуществляется в соответствии с действующим законодательством Российской Федерации, Уставом МБУДО «ДЮСШ г. Челябинска», строится на основе сочетания принципов единоначалия и коллегиальности.</w:t>
      </w:r>
    </w:p>
    <w:p>
      <w:pPr>
        <w:pStyle w:val="Default"/>
        <w:ind w:firstLine="708"/>
        <w:jc w:val="both"/>
        <w:rPr/>
      </w:pPr>
      <w:r>
        <w:rPr/>
        <w:t xml:space="preserve">Единоличным исполнительным органом Учреждения является директор. </w:t>
      </w:r>
    </w:p>
    <w:p>
      <w:pPr>
        <w:pStyle w:val="Default"/>
        <w:ind w:firstLine="708"/>
        <w:jc w:val="both"/>
        <w:rPr/>
      </w:pPr>
      <w:r>
        <w:rPr/>
        <w:t xml:space="preserve">Административное управление МБУДО «ДЮСШ г. Челябинска» осуществляется директором и его заместителями. Методическое сопровождение образовательного процесса осуществляется методистами. </w:t>
      </w:r>
    </w:p>
    <w:p>
      <w:pPr>
        <w:pStyle w:val="Default"/>
        <w:jc w:val="both"/>
        <w:rPr/>
      </w:pPr>
      <w:r>
        <w:rPr/>
        <w:t>Высшим органом самоуправления является Общее собрание работников. Постоянно действующим коллегиальным органом является Педагогический совет и  Совет Учрежд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еспечено нормативно-правовыми документами.</w:t>
      </w:r>
    </w:p>
    <w:p>
      <w:pPr>
        <w:pStyle w:val="Style15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МБУДО «ДЮСШ г. Челябинска»  в течение  учебного года поддерживался здоровый морально-психологический климат. Основным ресурсом  школы является кадровый потенциал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дагогический коллектив отличается стабильностью кадров, у большинства тренеров – преподавателей педагогический стаж свыше 5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адровое обеспечение учреждения</w:t>
      </w:r>
      <w:r>
        <w:rPr/>
        <w:t xml:space="preserve"> осуществлено в полном объёме, свободные вакансии по штатному расписанию отсутствуют. Кадровый состав сформирован гласно штатному расписанию, должностными инструкциями и в соответствии с кадровой стратегией и политикой администрации учреж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дминистративно- управленческий  персонал – 4 чел. </w:t>
      </w:r>
    </w:p>
    <w:p>
      <w:pPr>
        <w:pStyle w:val="Style15"/>
        <w:spacing w:before="0" w:after="0"/>
        <w:ind w:firstLine="709"/>
        <w:jc w:val="both"/>
        <w:rPr/>
      </w:pPr>
      <w:r>
        <w:rPr/>
        <w:t>Педагогический персонал – 17 чел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о- вспомогательный персонал- 14 чел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служивающий персонал – 10 че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валификационная категория педагогических работников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ысшая – 5 чел., первая – 5 чел., без категории – 7чел.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Образование:     </w:t>
      </w:r>
      <w:r>
        <w:rPr/>
        <w:t>высшее – 14 чел.,  среднее профессиональное – 3 че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портивные звания и разряды: МСМК –3 чел., МС – 6 чел., КМС – 5 че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 чел. имеют звание «Почетный работник общего образования РФ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Оценка учебно-методического обеспеч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направление методической работы в МБУДО «ДЮСШ г. Челябинска»  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заключается в следующе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казание методической помощи тренерам – преподавателям в  написании  авторских, адаптированных програм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довлетворение образовательных потребностей педагогических работник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ыявление, оформление и сопровождение педагогического опы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Цель </w:t>
      </w:r>
      <w:r>
        <w:rPr/>
        <w:t>методической работы – повышение качества образования, обновление программно-методического обеспечения, внедрение новых педагогических технологий и проектов в образовательную практик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ые </w:t>
      </w:r>
      <w:r>
        <w:rPr>
          <w:rStyle w:val="StrongEmphasis"/>
          <w:b w:val="false"/>
        </w:rPr>
        <w:t>направления методической деятельности</w:t>
      </w:r>
      <w:r>
        <w:rPr/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вышение профессионального мастерства педагогических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бновление содержания образовательн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овершенствование управления качеством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формационно – методическое обеспеч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ессиональный рост, формирование методической компетентности и современного педагогического мышления тренеров-преподавателей осуществляется в формате различных форм повышения профессионального мастерства:  в условиях централизованного повышения квалификации, самообразования, проведения семинаров, тренерских советов, открытых занятий, индивидуального консультирования и распространения информационно-методических материалов для повышения образовательного уровня, квалификации и личностных качеств, как тренеров-преподавателей, так и руководителей, создание физкультурно - образовательной среды, в которой бы реализовывался потенциал и учащихся и тренеров-преподавателей в соответствии с социальными и личностными запрос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базе МБУДО «ДЮСШ г. Челябинска»   успешно функционируют  площадки для педагогов области по ракетомоделизму, картингу и автомногоборью. Задача работы площадок состоит в том, чтобы объединить усилия педагогов области, создать эмоционально-благоприятную атмосферу, удовлетворяющую желанию каждого педагога участвовать в процессе обновления, атмосферу взаимопонимания, доверия и творчества. Эффективность данной работы заключается в том, что присутствующие не только знакомились с базой и работой ДЮСШ, но и совмещали теорию с практикой, знакомясь с опытом работы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1.3. Организационно-педагогические условия образовательного процесса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Основная цель деятельности МБУДО «ДЮСШ г. Челябинска»: </w:t>
      </w:r>
    </w:p>
    <w:p>
      <w:pPr>
        <w:pStyle w:val="Default"/>
        <w:jc w:val="both"/>
        <w:rPr/>
      </w:pPr>
      <w:r>
        <w:rPr/>
        <w:t xml:space="preserve">образовательная деятельность по дополнительным общеобразовательным программам. </w:t>
      </w:r>
    </w:p>
    <w:p>
      <w:pPr>
        <w:pStyle w:val="Default"/>
        <w:ind w:firstLine="708"/>
        <w:jc w:val="both"/>
        <w:rPr/>
      </w:pPr>
      <w:r>
        <w:rPr/>
        <w:t>МБУДО «ДЮСШ г. Челябинска» осуществляет свою деятельность на основании действующей лицензии выданной Министерством образования и науки Челябинской области и имеет право ведения образовательной деятельности по дополнительным образовательным программам: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Программы спортивно технической направленности:</w:t>
      </w:r>
    </w:p>
    <w:p>
      <w:pPr>
        <w:pStyle w:val="Default"/>
        <w:ind w:firstLine="708"/>
        <w:rPr/>
      </w:pPr>
      <w:r>
        <w:rPr/>
        <w:t>дополнительные общеразвивающие  программы:</w:t>
      </w:r>
    </w:p>
    <w:p>
      <w:pPr>
        <w:pStyle w:val="Default"/>
        <w:ind w:firstLine="708"/>
        <w:rPr/>
      </w:pPr>
      <w:r>
        <w:rPr/>
        <w:t>- «Картинг» – адаптированная;</w:t>
      </w:r>
    </w:p>
    <w:p>
      <w:pPr>
        <w:pStyle w:val="Default"/>
        <w:ind w:firstLine="708"/>
        <w:rPr/>
      </w:pPr>
      <w:r>
        <w:rPr/>
        <w:t>- «Ракетомоделизм в условиях ДЮСШ» – авторская;</w:t>
      </w:r>
    </w:p>
    <w:p>
      <w:pPr>
        <w:pStyle w:val="Default"/>
        <w:ind w:firstLine="708"/>
        <w:rPr/>
      </w:pPr>
      <w:r>
        <w:rPr/>
        <w:t>- «Подготовка спортсменов картингистов» – авторская;</w:t>
      </w:r>
    </w:p>
    <w:p>
      <w:pPr>
        <w:pStyle w:val="Default"/>
        <w:ind w:firstLine="708"/>
        <w:rPr/>
      </w:pPr>
      <w:r>
        <w:rPr/>
        <w:t>- «Авиамоделист» – авторская;</w:t>
      </w:r>
    </w:p>
    <w:p>
      <w:pPr>
        <w:pStyle w:val="Default"/>
        <w:ind w:firstLine="708"/>
        <w:rPr/>
      </w:pPr>
      <w:r>
        <w:rPr/>
        <w:t>- «Автомногоборье» – адаптированная;</w:t>
      </w:r>
    </w:p>
    <w:p>
      <w:pPr>
        <w:pStyle w:val="Default"/>
        <w:ind w:firstLine="708"/>
        <w:rPr/>
      </w:pPr>
      <w:r>
        <w:rPr/>
        <w:t>- «Мотокросс» – адаптированная;</w:t>
      </w:r>
    </w:p>
    <w:p>
      <w:pPr>
        <w:pStyle w:val="Default"/>
        <w:ind w:firstLine="708"/>
        <w:rPr/>
      </w:pPr>
      <w:r>
        <w:rPr/>
        <w:t>- «Ракетомоделист» – адаптированная.</w:t>
      </w:r>
    </w:p>
    <w:p>
      <w:pPr>
        <w:pStyle w:val="Default"/>
        <w:ind w:firstLine="708"/>
        <w:rPr>
          <w:b/>
          <w:b/>
        </w:rPr>
      </w:pPr>
      <w:r>
        <w:rPr/>
        <w:t>дополнительные предпрофессиональные программы:</w:t>
      </w:r>
    </w:p>
    <w:p>
      <w:pPr>
        <w:pStyle w:val="Default"/>
        <w:ind w:firstLine="708"/>
        <w:rPr/>
      </w:pPr>
      <w:r>
        <w:rPr/>
        <w:t xml:space="preserve">- Программа по авиамодельному спорту (классе моделей раке </w:t>
      </w:r>
      <w:r>
        <w:rPr>
          <w:lang w:val="en-US"/>
        </w:rPr>
        <w:t>S</w:t>
      </w:r>
      <w:r>
        <w:rPr/>
        <w:t>);</w:t>
      </w:r>
    </w:p>
    <w:p>
      <w:pPr>
        <w:pStyle w:val="Default"/>
        <w:ind w:firstLine="708"/>
        <w:rPr/>
      </w:pPr>
      <w:r>
        <w:rPr/>
        <w:t>- Программа по автомобильному спорту (картинг);</w:t>
      </w:r>
    </w:p>
    <w:p>
      <w:pPr>
        <w:pStyle w:val="Default"/>
        <w:ind w:firstLine="708"/>
        <w:rPr/>
      </w:pPr>
      <w:r>
        <w:rPr/>
        <w:t>- Программа по автомобильному спорту (автомобильное многоборье)</w:t>
      </w:r>
    </w:p>
    <w:p>
      <w:pPr>
        <w:pStyle w:val="Default"/>
        <w:ind w:firstLine="708"/>
        <w:rPr/>
      </w:pPr>
      <w:r>
        <w:rPr/>
        <w:t>- Программа по мотоциклетному спорту (мотокросс)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Программы физкультурно спортивной направленности:</w:t>
      </w:r>
    </w:p>
    <w:p>
      <w:pPr>
        <w:pStyle w:val="Default"/>
        <w:ind w:firstLine="708"/>
        <w:rPr/>
      </w:pPr>
      <w:r>
        <w:rPr/>
        <w:t>дополнительные общеразвивающие  программы:</w:t>
      </w:r>
    </w:p>
    <w:p>
      <w:pPr>
        <w:pStyle w:val="Default"/>
        <w:ind w:firstLine="708"/>
        <w:rPr/>
      </w:pPr>
      <w:r>
        <w:rPr/>
        <w:t>- «Общая комплексная физическая культура» – адаптированная;</w:t>
      </w:r>
    </w:p>
    <w:p>
      <w:pPr>
        <w:pStyle w:val="Default"/>
        <w:ind w:firstLine="708"/>
        <w:rPr/>
      </w:pPr>
      <w:r>
        <w:rPr/>
        <w:t>- «Фитнес – аэробика» – адаптированная;</w:t>
      </w:r>
    </w:p>
    <w:p>
      <w:pPr>
        <w:pStyle w:val="Default"/>
        <w:ind w:firstLine="708"/>
        <w:rPr/>
      </w:pPr>
      <w:r>
        <w:rPr/>
        <w:t>- «Фитнес – аэробика» – адаптированная;</w:t>
      </w:r>
    </w:p>
    <w:p>
      <w:pPr>
        <w:pStyle w:val="Default"/>
        <w:ind w:firstLine="708"/>
        <w:rPr/>
      </w:pPr>
      <w:r>
        <w:rPr/>
        <w:t>- «Фитнес – аэробика» – авторская.</w:t>
      </w:r>
    </w:p>
    <w:p>
      <w:pPr>
        <w:pStyle w:val="Default"/>
        <w:ind w:firstLine="708"/>
        <w:rPr>
          <w:b/>
          <w:b/>
        </w:rPr>
      </w:pPr>
      <w:r>
        <w:rPr/>
        <w:t>дополнительная предпрофессиональная программа»</w:t>
      </w:r>
    </w:p>
    <w:p>
      <w:pPr>
        <w:pStyle w:val="Default"/>
        <w:ind w:firstLine="708"/>
        <w:rPr/>
      </w:pPr>
      <w:r>
        <w:rPr/>
        <w:t>- Программа по фитнес – аэробике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МБУДО «ДЮСШ г. Челябинска» 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 </w:t>
      </w:r>
    </w:p>
    <w:p>
      <w:pPr>
        <w:pStyle w:val="Normal"/>
        <w:ind w:firstLine="709"/>
        <w:jc w:val="both"/>
        <w:rPr/>
      </w:pPr>
      <w:r>
        <w:rPr/>
        <w:t>Учебно-тренировочный процесс строится в соответствии с дополнительными общеразвивающими и дополнительными предпрофессиональными программами по видам спорта, разработанными тренерами – преподавателями, учебным планом, годовым календарным планом проведением соревнований по каждому виду спорта и расписанием занятий. Разработаны образовательные программа многолетней подготовки спортсменов МБУДО «ДЮСШ г. Челябинска», при этом учебные планы разрабатывались учреждением самостоятельно в соответствии с требованиями к учебным планам спортивных школ, учебными программами по каждому виду спорта. Развертываемое содержание образования было сориентировано на развитие у детей и подростков умений и навыков технических и прикладных видов деятельности.</w:t>
      </w:r>
    </w:p>
    <w:p>
      <w:pPr>
        <w:pStyle w:val="Normal"/>
        <w:ind w:firstLine="709"/>
        <w:jc w:val="both"/>
        <w:rPr/>
      </w:pPr>
      <w:r>
        <w:rPr/>
        <w:t>Надо подчеркнуть, что отбор и развертывание образовательной практики учреждения были обусловлены следующими обстоятельств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ебованиями нормативно-правовых документов, развертываемых в сфере дополнительного образования и физической культуры города Челяби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зучением дополнительных образовательных потребностей населения города и стремлением максимально полно эти потребности удовлетвор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ремлением обеспечить высокий уровень конкурентоспособности учреждения на рынке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зможностями учебно-материальной и материально-технической базы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дровым потенциалом и готовностью педагогического коллектива развернуть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В 2014-2015 учебном году МБУДО «ДЮСШ г. Челябинска»   реализовывала 14 дополнительных общеобразовательных программ. Все программы приведены в соответствие с требованиями к программам спортивных школ, согласованы с Педагогическим советом. Программы рецензированы ДОСААФ Росси по Челябинской области, ЮУрГУ, ЧРОО «Федерация спортивной и фитнес- аэробики Челябинской области»</w:t>
      </w:r>
    </w:p>
    <w:p>
      <w:pPr>
        <w:pStyle w:val="Normal"/>
        <w:ind w:firstLine="709"/>
        <w:jc w:val="both"/>
        <w:rPr/>
      </w:pPr>
      <w:r>
        <w:rPr/>
        <w:t>Учебный план каждого отделения имел несколько вариантов представления. В зависимости от сроков освоения соответствующей программы (от 5 до 11 лет), что свидетельствует о максимальном учете образовательных потребностей и потенциала учащихся, определяется содержание изучаемых тем и форм учебной работы, а также максимальный объем нагрузки.</w:t>
      </w:r>
    </w:p>
    <w:p>
      <w:pPr>
        <w:pStyle w:val="Normal"/>
        <w:ind w:firstLine="709"/>
        <w:jc w:val="both"/>
        <w:rPr/>
      </w:pPr>
      <w:r>
        <w:rPr/>
        <w:t>Надо непременно подчеркнуть, что  определение максимального объема нагрузки установленные Санитарно-эпидемиологическими требованиями к учреждениям дополнительного образования детей и определением учебной нагрузки для спортивных школ, установленных методическими рекомендациями для Спортивных школ, значительно разнятся. Поскольку нагрузка выражена в часах и представляет собой средний показатель, далеко не учитывающий психофизических особенностей различных групп детей, то нормирование нагрузки осуществлялись в рамках индивидуальных (подгрупповых) занятий.  В этом случае тренеры-преподаватели ограничивали соответствующий объем учебной нагрузки, дозировали его в зависимости от психофизических особенностей воспитанников, чередовали виды деятельности, не допуская утомления учащихся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осуществлялась  в соответствии с нормативно-правовыми документами и методическими рекомендациями Министерства спорта и  образования.</w:t>
      </w:r>
    </w:p>
    <w:p>
      <w:pPr>
        <w:pStyle w:val="Normal"/>
        <w:ind w:firstLine="709"/>
        <w:jc w:val="both"/>
        <w:rPr/>
      </w:pPr>
      <w:r>
        <w:rPr/>
        <w:t>При этом отбор форм учебной работы с обучающимися МБУДО «ДЮСШ г. Челябинска», методы и приемы работы, организация и осуществление контроля усвоения содержания дополнительного образования определялись соответствующими учебными планами и программами отдел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физической подгот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 теоретические занятия по те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 практические занятия и тренир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евнования и матчевые вст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бывание в спортивно-оздоровительном лаге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тренировочные зан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кторская и судейская прак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 и методический разбор учебных кинофильмов и др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Уровень освоения образовательных программ учащимися </w:t>
      </w:r>
      <w:r>
        <w:rPr/>
        <w:t xml:space="preserve">МБУДО «ДЮСШ г. Челябинска» </w:t>
      </w:r>
      <w:r>
        <w:rPr>
          <w:color w:val="000000"/>
        </w:rPr>
        <w:t xml:space="preserve"> проверяется контрольными и переводными испытаниями, участием в соревнован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реждение осуществляет работу с учащимися в течение всего календарного го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Учебный план и программы с постоянным составом учащихся рассчитаны на 46 недель учебно-тренировочных занятий, непосредственно в условиях спортивной школы и дополнительно 6 недель в условиях лагеря дневного пребывания, а также по индивидуальным планам учащихся на период их активного отдых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Комплектование групп проводится в соответствии с этапами обучения: спортивно – оздоровительного, начальной подготовки, учебно-тренировочным, спортивного совершенствования, что дает возможность уча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числение и перевод учащихся на очередной год обучения и этап подготовки производится приказом по </w:t>
      </w:r>
      <w:r>
        <w:rPr/>
        <w:t xml:space="preserve">МБУДО «ДЮСШ г. Челябинска» </w:t>
      </w:r>
      <w:r>
        <w:rPr>
          <w:color w:val="000000"/>
        </w:rPr>
        <w:t xml:space="preserve"> при условии: улучшения учащимися результатов выступлений в соревнованиях, результатов сдачи контрольно-переводных нормативов, выполнение требований к уровню их спортивного мастерства по этапам подготов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составляется по представлению тренера-преподавателя в целях установления более благоприятного режима тренировок, отдыха обучающихся, с учетом возрастных особенностей учащихся и установленных санитарно-гигиенических нор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учебно- воспитательного процесса в учреждении  на высоком качественном уровне и сохранности контингента обучающихся предметом самого пристального внимания педагогического коллектива было  решение следующих задач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необходимых условий для наиболее полного удовлетворения интересов и потребностей детей, ро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целью освоения ими духовных и </w:t>
      </w:r>
      <w:r>
        <w:rPr>
          <w:sz w:val="24"/>
          <w:szCs w:val="24"/>
          <w:lang w:val="ru-RU"/>
        </w:rPr>
        <w:t xml:space="preserve">нравственных </w:t>
      </w:r>
      <w:r>
        <w:rPr>
          <w:sz w:val="24"/>
          <w:szCs w:val="24"/>
        </w:rPr>
        <w:t>ценност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ирокого спектра деятельности с учащимися: учет индивидуальных особенностей детей, формирование способностей и качеств личности с учетом природных задатков, склонностей и жизненного опыта, развитие индивидуальных особенностей детей в процессе сотворчества обучающегося и тренера- преподавателя, а также достижения учащимися высоких спортивных результа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-нравственное и профессиональное самоопределение детей, ранняя профориентац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риобщение детей и подростков к занятиям техническ</w:t>
      </w:r>
      <w:r>
        <w:rPr>
          <w:sz w:val="24"/>
          <w:szCs w:val="24"/>
          <w:lang w:val="ru-RU"/>
        </w:rPr>
        <w:t>ими видами спорт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истемные изменения в управлении, как содержанием, так и обеспечением деятельности МБУДО «ДЮСШ г. Челябинска», как открытой педагогической систем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ешение данных задач позволило обеспечивать высокое качество работы с учащимися МБУДО «ДЮСШ г. Челябинска»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01.04.2016 года </w:t>
      </w:r>
      <w:r>
        <w:rPr>
          <w:sz w:val="24"/>
          <w:szCs w:val="24"/>
        </w:rPr>
        <w:t xml:space="preserve"> в ДЮСШ  занималось </w:t>
      </w:r>
      <w:r>
        <w:rPr>
          <w:sz w:val="24"/>
          <w:szCs w:val="24"/>
          <w:lang w:val="ru-RU"/>
        </w:rPr>
        <w:t>1048 учащихся</w:t>
      </w:r>
      <w:r>
        <w:rPr>
          <w:sz w:val="24"/>
          <w:szCs w:val="24"/>
        </w:rPr>
        <w:t xml:space="preserve">, н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отделениях, в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</w:rPr>
        <w:t xml:space="preserve">группах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аблица 1 показывает распределение учащихся по возрастным группам. Из </w:t>
      </w:r>
      <w:r>
        <w:rPr>
          <w:sz w:val="24"/>
          <w:szCs w:val="24"/>
          <w:lang w:val="ru-RU"/>
        </w:rPr>
        <w:t>таблицы</w:t>
      </w:r>
      <w:r>
        <w:rPr>
          <w:sz w:val="24"/>
          <w:szCs w:val="24"/>
        </w:rPr>
        <w:t xml:space="preserve"> видно, что основной состав обучающихся подростки среднего и старшего звена. Проследим динамику возрастного контингента за последние три года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>
          <w:trHeight w:val="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ладший школьный возраст 6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 10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18-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iCs/>
          <w:sz w:val="24"/>
          <w:szCs w:val="24"/>
        </w:rPr>
        <w:t>Таблица 1</w:t>
      </w:r>
      <w:r>
        <w:rPr>
          <w:i/>
          <w:sz w:val="24"/>
          <w:szCs w:val="24"/>
        </w:rPr>
        <w:t>. Динамика возрастной структуры контингента  обучающихся  ДЮСШ за последние 3 года</w:t>
      </w:r>
    </w:p>
    <w:p>
      <w:pPr>
        <w:pStyle w:val="32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Характеристика контингента в динамике показывает, что в текущем учебном году  увеличилось количество учащихся всех возрастных категорий. Следовательно, сравнив динамику возрастной структуры за последние три года сделать вывод, что виды спорта культивируемые в МБУДО «ДЮСШ г. Челябинска» востребованы на рынке дополнительных образовательных услуг города Челябинска и Челябинской области.</w:t>
      </w:r>
    </w:p>
    <w:p>
      <w:pPr>
        <w:pStyle w:val="32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оциальный статус учащихся и их семей:</w:t>
      </w:r>
    </w:p>
    <w:p>
      <w:pPr>
        <w:pStyle w:val="Normal"/>
        <w:rPr/>
      </w:pPr>
      <w:r>
        <w:rPr/>
        <w:t>Количество полных семей-604</w:t>
      </w:r>
    </w:p>
    <w:p>
      <w:pPr>
        <w:pStyle w:val="Normal"/>
        <w:rPr/>
      </w:pPr>
      <w:r>
        <w:rPr/>
        <w:t xml:space="preserve">Не полных семей- 444,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воспитываются матерями- 421</w:t>
      </w:r>
    </w:p>
    <w:p>
      <w:pPr>
        <w:pStyle w:val="Normal"/>
        <w:rPr/>
      </w:pPr>
      <w:r>
        <w:rPr/>
        <w:t>воспитываются отцами- 9</w:t>
      </w:r>
    </w:p>
    <w:p>
      <w:pPr>
        <w:pStyle w:val="Normal"/>
        <w:rPr/>
      </w:pPr>
      <w:r>
        <w:rPr/>
        <w:t>количество опекаемых-14</w:t>
      </w:r>
    </w:p>
    <w:p>
      <w:pPr>
        <w:pStyle w:val="Normal"/>
        <w:rPr/>
      </w:pPr>
      <w:r>
        <w:rPr/>
        <w:t>Многодетных семей-21</w:t>
      </w:r>
    </w:p>
    <w:p>
      <w:pPr>
        <w:pStyle w:val="Normal"/>
        <w:rPr/>
      </w:pPr>
      <w:r>
        <w:rPr/>
        <w:t>Количество  обучающихся  с ограниченными возможностями здоровья (инвалидов) -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ый статус семей:</w:t>
      </w:r>
    </w:p>
    <w:p>
      <w:pPr>
        <w:pStyle w:val="Normal"/>
        <w:rPr/>
      </w:pPr>
      <w:r>
        <w:rPr/>
        <w:t>Рабочие – 50%</w:t>
      </w:r>
    </w:p>
    <w:p>
      <w:pPr>
        <w:pStyle w:val="Normal"/>
        <w:rPr/>
      </w:pPr>
      <w:r>
        <w:rPr/>
        <w:t>Служащие – 37%</w:t>
      </w:r>
    </w:p>
    <w:p>
      <w:pPr>
        <w:pStyle w:val="Normal"/>
        <w:rPr/>
      </w:pPr>
      <w:r>
        <w:rPr/>
        <w:t>Не работающих, пенсионеров и домохозяек – 11%</w:t>
      </w:r>
    </w:p>
    <w:p>
      <w:pPr>
        <w:pStyle w:val="Normal"/>
        <w:rPr/>
      </w:pPr>
      <w:r>
        <w:rPr/>
        <w:t>Индивидуальных предпринимателей – 2%</w:t>
      </w:r>
    </w:p>
    <w:p>
      <w:pPr>
        <w:pStyle w:val="Normal"/>
        <w:rPr/>
      </w:pPr>
      <w:r>
        <w:rPr/>
        <w:t>Родителей  воевавших в «горячих точках»- 22 человека</w:t>
      </w:r>
    </w:p>
    <w:p>
      <w:pPr>
        <w:pStyle w:val="Normal"/>
        <w:rPr/>
      </w:pPr>
      <w:r>
        <w:rPr/>
        <w:t xml:space="preserve">Учащихся из семьи беженцев и переселенцев – 1 человек </w:t>
      </w:r>
    </w:p>
    <w:p>
      <w:pPr>
        <w:pStyle w:val="3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ичество учебных групп и численность учащихся по этапам подготовки на 01.04.2016г.</w:t>
      </w:r>
    </w:p>
    <w:p>
      <w:pPr>
        <w:pStyle w:val="32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0"/>
        <w:gridCol w:w="900"/>
        <w:gridCol w:w="900"/>
        <w:gridCol w:w="900"/>
        <w:gridCol w:w="686"/>
        <w:gridCol w:w="686"/>
        <w:gridCol w:w="686"/>
        <w:gridCol w:w="825"/>
        <w:gridCol w:w="720"/>
        <w:gridCol w:w="7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групп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этапам подгот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ь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модель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ного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– 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/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з деятельности МБУДО «ДЮСШ г. Челябинска» позволяет сделать вывод о практической реализации целей и задач, определенных  планом на учебный год. </w:t>
      </w:r>
    </w:p>
    <w:p>
      <w:pPr>
        <w:pStyle w:val="Style15"/>
        <w:spacing w:before="0" w:after="0"/>
        <w:ind w:firstLine="709"/>
        <w:jc w:val="both"/>
        <w:rPr/>
      </w:pPr>
      <w:r>
        <w:rPr/>
        <w:t>1.Созданы условия функционирования и развития образовательного учреждения, для чего был разработан и реализуется цикл дел, направленных на проявление и развитие  способностей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оздан и пополняется стабильный, высокопрофессиональный коллектив  педагогов,  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Ф, Челябинской области и города Челябинс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Сложился стиль управления, обеспечивающий мотивационную готовность педагогов к необходимым изменениям и желание их осуществля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Укрепляется и развивается материально-техническая база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хранность контингента обучающихся  в учебном году составляет 97 %. Подготовка спортсменов-разрядников– качественный индикатор успешного освоения образовательных программ воспитанниками спортивной школы. За отчетный период учащимися выполнены нормативные требования и присвоены спортивные разряды и з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Мастер спорта России – 1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ндидаты в Мастера спорта – 12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1 разряд – 15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2 разряд – 8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3 разряд – 17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1 юношеский разряд – 21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2 юношеский разряд – 28 человек.</w:t>
      </w:r>
    </w:p>
    <w:p>
      <w:pPr>
        <w:pStyle w:val="Style15"/>
        <w:spacing w:before="0" w:after="0"/>
        <w:ind w:firstLine="709"/>
        <w:jc w:val="both"/>
        <w:rPr/>
      </w:pPr>
      <w:r>
        <w:rPr/>
        <w:t>3 юношеский разряд – 83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Лучшие спортивные результаты, достижения воспитанников на 01.04.2016 года. В соревнованиях различных уровней  победителями и призерами стали:</w:t>
      </w:r>
    </w:p>
    <w:p>
      <w:pPr>
        <w:pStyle w:val="Style15"/>
        <w:spacing w:before="0" w:after="0"/>
        <w:ind w:firstLine="709"/>
        <w:jc w:val="both"/>
        <w:rPr/>
      </w:pPr>
      <w:r>
        <w:rPr/>
        <w:t>144 чел. – победители и призеры муниципального уровня;</w:t>
      </w:r>
    </w:p>
    <w:p>
      <w:pPr>
        <w:pStyle w:val="Style15"/>
        <w:spacing w:before="0" w:after="0"/>
        <w:ind w:firstLine="709"/>
        <w:jc w:val="both"/>
        <w:rPr/>
      </w:pPr>
      <w:r>
        <w:rPr/>
        <w:t>218 чел. – победители и призеры регионального уровня;</w:t>
      </w:r>
    </w:p>
    <w:p>
      <w:pPr>
        <w:pStyle w:val="Style15"/>
        <w:spacing w:before="0" w:after="0"/>
        <w:ind w:firstLine="709"/>
        <w:jc w:val="both"/>
        <w:rPr/>
      </w:pPr>
      <w:r>
        <w:rPr/>
        <w:t>33 чел. – победители и призеры межрегионального уровня;</w:t>
      </w:r>
    </w:p>
    <w:p>
      <w:pPr>
        <w:pStyle w:val="Style15"/>
        <w:spacing w:before="0" w:after="0"/>
        <w:ind w:firstLine="709"/>
        <w:jc w:val="both"/>
        <w:rPr/>
      </w:pPr>
      <w:r>
        <w:rPr/>
        <w:t>21 чел. – победители и призеры федерального уровн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стоящее время в ДЮСШ работают семь выпускников школы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ценка организации учебного процесса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обучения в ДЮСШ принимаются все желающие, не имеющие медицинских отклонений для данного вида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учение проводится на следующих этапах подготовки: спортивно-оздоровительном, начальной подготовки, учебно-тренировочном и спортивного совершенств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должительность обучения на этапах многолетней подготовки, наполняемость  групп и максимальный объём учебно-тренировочной работы определяется в соответствии с дополнительными общеобразовательными программами по преподаваемым видам спо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портивно- оздоровительный этап и этап начальной подготовки принимаются дети, достигшие определенного нормативными документами возраста, желающие заниматься спортом и не имеющие к этому медицинских противопоказаний в соответствии с требованиями дополнительной общеобразовате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о-тренировочные группы формируются из числа одарённых и имеющих спортивный разряд, соответствующий этапу подготовки  по профилирующему виду спорта учащихся. Отдельные уча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переводиться раньше срока на основе ходатайства тренера- преподавателя, совместным решением Педагогического совета и руководства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этап спортивного совершенствования зачисляются спортсмены, не имеющие медицинских противопоказаний, выполнившие нормативные требования по видам спорта не ниже кандидата в мастера спорта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3. Оценка материально-технической баз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лане работы на учебный год указана актуальная тактическая проблема – устаревшая материально-техническая база  и тактическая цель – развитие материально-технической базы ДЮСШ. В учреждении на сегодняшний день имеется следующая материально-техническая база: 11 персональных компьютеров, 2 мультимедийный проектора,  6 принтеров (3 из них с функциями сканера и копировального аппарата), 1 сканер, 1 видеосистема и интерактивный экран,  47 станков, 9 картингов, 1 мотоцикл, 4 автомобиля для учебных целей, 1 автотренажер,   3 радиоуправляемые модели.  Спортивное оборудование: 6 мячей, 15 степов, 11 гантелей, 2 «шведских стенки»,1 канат. </w:t>
      </w:r>
    </w:p>
    <w:p>
      <w:pPr>
        <w:pStyle w:val="Normal"/>
        <w:ind w:firstLine="709"/>
        <w:jc w:val="both"/>
        <w:rPr/>
      </w:pPr>
      <w:r>
        <w:rPr/>
        <w:t>Анализируя сложившееся положение дел, можно заметить улучшения оснащения образовательного процесс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это способствует созданию новых уровней обучения и реализации новых  возможностей предметно-развивающей среды ДЮСШ. Развитие творческого начала в деятельности тренеров- преподавателей по созданию проектов, использование цифровых образовательных ресурсов в работе с обучающимися и совершенствование спортивно-технического мастерства воспитанников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 </w:t>
      </w:r>
      <w:r>
        <w:rPr/>
        <w:t>Оценка функционирования внутренней системы оценки качества образова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Система внутришкольного контроля  является  составной частью мониторинга учебно-воспитательного процесса. Целью внутришкольного контроля является совершенствование учебно- воспитательного процесса, отслеживание динамики развития обучающихся, реализация их потенциала, учитывая  индивидуальные особенности, интересы, возможности, состояние здоровья каждого уча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ализ и прогнозирование перспективных, значимых для школы направлений развития учебно-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ершенствование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дготовка экспертных материалов к аттестации педагогически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рректировка тематического планирования образователь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ализ и оценка результативности работы коллектива и отдельных тренеров-преподавателей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зучение опыта работы каждого тренера, выявление его сильных и слабых сторон, определение затрудне</w:t>
        <w:softHyphen/>
        <w:t>ний, в преодолении которых он нуждаетс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верка выполнения каждым работником школы служебных обязанностей и поручений по выполнению плана работы МБУДО «ДЮСШ г. Челябинска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троль за реализацией тренерами-преподавателями и учащимися своих прав и обязанностей, отраженных в Уставе школы, локальных а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существлением координационных связей взаимодействия как внутри  МБУДО «ДЮСШ г. Челябинска», так и  с другими  образовательными учреждениями и общественными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работой по организационному, методическому и кадровому обеспечению учебно-воспитательного процесса, своевременностью и качеством выполнения намеченного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направлениями  контроля учебно-тренировочного и воспитательного процесса являются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Административный контроль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Тематический контроль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Промежуточный и итоговый контроль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Персональный контроль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Медицинский контро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Внутришкольный контроль дает возможность проанализировать и всесторонне рассмотреть как положительные, так и проблемные стороны учебно-тренировочного и воспитательного процесса и проследить динамику роста профессиональной квалификации педагогов, своевременно  оказать методическую  помощ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Участие МБУДО  «ДЮСШ г. Челябинска» в  спортивно-массовых мероприятиях на 01 апреля 2016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проведенных соревнований  на базе МБУДО  «ДЮСШ г. Челябинска» -16;</w:t>
      </w:r>
    </w:p>
    <w:p>
      <w:pPr>
        <w:pStyle w:val="Normal"/>
        <w:ind w:firstLine="708"/>
        <w:jc w:val="both"/>
        <w:rPr/>
      </w:pPr>
      <w:r>
        <w:rPr/>
        <w:t>Количество соревнований,  в которых принимали участие учащиеся МБУДО «ДЮСШ г. Челябинска»-979 человек;</w:t>
      </w:r>
    </w:p>
    <w:p>
      <w:pPr>
        <w:pStyle w:val="Normal"/>
        <w:jc w:val="both"/>
        <w:rPr/>
      </w:pPr>
      <w:r>
        <w:rPr/>
        <w:tab/>
        <w:t>Муниципального уровня – 680 человек;</w:t>
      </w:r>
    </w:p>
    <w:p>
      <w:pPr>
        <w:pStyle w:val="Normal"/>
        <w:ind w:firstLine="708"/>
        <w:jc w:val="both"/>
        <w:rPr/>
      </w:pPr>
      <w:r>
        <w:rPr/>
        <w:t>Регионального уровня – 189 человек;</w:t>
      </w:r>
    </w:p>
    <w:p>
      <w:pPr>
        <w:pStyle w:val="Normal"/>
        <w:ind w:firstLine="708"/>
        <w:jc w:val="both"/>
        <w:rPr/>
      </w:pPr>
      <w:r>
        <w:rPr/>
        <w:t>Межрегионального уровня – 69 человек;</w:t>
      </w:r>
    </w:p>
    <w:p>
      <w:pPr>
        <w:pStyle w:val="Normal"/>
        <w:ind w:firstLine="708"/>
        <w:jc w:val="both"/>
        <w:rPr/>
      </w:pPr>
      <w:r>
        <w:rPr/>
        <w:t>Федерального уровня – 35 человек.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победителей и призеров соревнований</w:t>
      </w:r>
      <w:r>
        <w:rPr/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Муниципального уровня –144 человека;</w:t>
      </w:r>
    </w:p>
    <w:p>
      <w:pPr>
        <w:pStyle w:val="Normal"/>
        <w:ind w:firstLine="708"/>
        <w:jc w:val="both"/>
        <w:rPr/>
      </w:pPr>
      <w:r>
        <w:rPr/>
        <w:t>Регионального уровня – 218 человек;</w:t>
      </w:r>
    </w:p>
    <w:p>
      <w:pPr>
        <w:pStyle w:val="Normal"/>
        <w:ind w:firstLine="708"/>
        <w:jc w:val="both"/>
        <w:rPr/>
      </w:pPr>
      <w:r>
        <w:rPr/>
        <w:t>Межрегионального уровня – 33 человека;</w:t>
      </w:r>
    </w:p>
    <w:p>
      <w:pPr>
        <w:pStyle w:val="Normal"/>
        <w:ind w:firstLine="708"/>
        <w:jc w:val="both"/>
        <w:rPr/>
      </w:pPr>
      <w:r>
        <w:rPr/>
        <w:t>Федерального уровня – 21 человек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Основные концептуальные  направления развития МБУДО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ДЮСШ г. Челябинска»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ab/>
        <w:t>Повышение требований к качеству дополнительного образования детей, в первую очередь физического и нравственного  воспитания, является насущной социальной  проблемой, социальным заказом и, одновременно, условием для его развития, стимулом обновления содержания деятельности.</w:t>
      </w:r>
    </w:p>
    <w:p>
      <w:pPr>
        <w:pStyle w:val="Normal"/>
        <w:ind w:firstLine="708"/>
        <w:jc w:val="both"/>
        <w:rPr/>
      </w:pPr>
      <w:r>
        <w:rPr/>
        <w:t>Основные концептуальные направления развития  МБУДО  «ДЮСШ г. Челябинска»  в ближайшей перспективе является продолжение работы по созданию услов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ля формирования навыков  здорового образа жизни; сохранения и укрепления  здоровья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ля развития ресурсного (материально-технического, кадрового, научно-методического) обеспечения педагогического процесса для достижения высоких спортивных результа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ля обеспечения  максимальной открытости и прозрачности информации о процессах, происходящих в учре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ля повышения качества образования, его соответствия запросам общества; противодействие через спортивную - массовую и спортивно-оздоровительную работу распространению антисоциальных явлений в детской и молодёжной сред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хранение контингента обучающихся и вовлечение возможно большего количества детей  для занятий на отделениях  ДЮСШ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должение работы над совершенствованием учебно-тренировочных занятий, в том числе индивидуализации процесса обучения и дифференцированному подходу к обучающимс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иректор МБУДО «ДЮСШ г. Челябинска» </w:t>
        <w:tab/>
        <w:tab/>
        <w:tab/>
        <w:tab/>
        <w:tab/>
        <w:t>В.А. Ульянов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7429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комп</dc:creator>
  <dc:description/>
  <cp:keywords/>
  <dc:language>en-US</dc:language>
  <cp:lastModifiedBy>комп</cp:lastModifiedBy>
  <cp:lastPrinted>2016-04-01T12:27:00Z</cp:lastPrinted>
  <dcterms:modified xsi:type="dcterms:W3CDTF">2016-04-01T06:43:00Z</dcterms:modified>
  <cp:revision>10</cp:revision>
  <dc:subject/>
  <dc:title>Отчет о результатах самообследования</dc:title>
</cp:coreProperties>
</file>