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детей Детско-юношеская спортивная школа по техническим видам спорта города  Челябин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246380</wp:posOffset>
                </wp:positionV>
                <wp:extent cx="2724150" cy="1078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 по делам образования города Челяб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  С.В.Порт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4.9pt;mso-wrap-distance-left:9.05pt;mso-wrap-distance-right:9.05pt;mso-wrap-distance-top:0pt;mso-wrap-distance-bottom:0pt;margin-top:19.4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Начальник Управления по делам образования города Челяб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  С.В.Порть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246380</wp:posOffset>
                </wp:positionV>
                <wp:extent cx="272415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МБУДОД ДЮС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  В.А.Улья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4.9pt;mso-wrap-distance-left:9.05pt;mso-wrap-distance-right:9.05pt;mso-wrap-distance-top:0pt;mso-wrap-distance-bottom:0pt;margin-top:19.4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Директор МБУДОД ДЮС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  В.А.Улья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учреждения дополнительного образования детей Детско-юношеской спортивной школы по техническим видам спорта на 2016-2020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лябинск,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направление реализации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целесообразности разработки Программы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спитания в рамках Программы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еханизмам формирования мероприятий Программы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направлениям, срокам и этапам реализации Программы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Программы 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направлениям, срокам и этапам реализации Программы </w:t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18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развития (далее Программа) Муниципального бюджетного учреждения дополнительного образования детей Детско-юношеской спортивной школы по техническим видам спорта города Челябинска (далее МБУДОД ДЮСШ) является организационной основой реализации спортивной школой государственной политики в области образования и физического воспитания подрастающего поколе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разработана с учетом Порядка организации и осуществления образовательной деятельности по дополнительным общеобразовательным программам, Федеральным законом «Об образовании в Российской Федерации» от 01.09.2013 №273, Федеральным законом «О физической культуре и спорте в Российской Федерации» от 4 декабря 2007 № 329-Ф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была создана более 50 лет назад, на базе клуба юных техников по инициативе Челябинского тракторного завода совместно с Советом профсоюзов Челябинского тракторного завода. В здании на ул.Рождественского,6 находиться с 1975 года. Согласно приказу от 31.10.2011 № 1857-у Управления по делам образования города Челябинска школа переименована в МБУДОД ДЮСШ по техническим видам спорта города Челябин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ДОД ДЮСШ – Ульянов Владимир Анатольевич, почетный работник общего образования. Семь тренеров-преподавателей –мастера спорта, четыре тренера-преподавателя – кандидаты в мастера спорт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МБУДОД ДЮСШ 890 обучающихся в возрасте от 6 до 21 года. 18 групп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го направления, 45 групп спортивно-технического направл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УДОД ДЮСШ реализуется 12 дополнительных обще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аботы тренеры-преподаватели подготовили более 500 разрядников, 27 кандидатов в мастера спорта, 11 мастеров спорта, 4 мастера спорта международного класса. 19 воспитанников – члены сборных Челябинской области по ракетомодельному и автомобильному спорту, 4 воспитанника – члены сборной команды России по ракетомодельному спо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ные годы, обучающиеся МБУДОД ДЮСШ становились победителями и призерами Всероссийских и Международных соревнований, Чемпионатов, Первенств и Кубков Росс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направление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йской Федерации сформирован и реализуется комплекс стратегических задач, направленных на развитие образования. Приоритетные направления государственной политики в области развития образования определяются нормами Федерального закона «Об образовании в Российской Федерации» от 01 сентября 2013 №273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поряжением Правительства Российской Федерации от 4 сентября 2014 №1726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развития дополнительного образования детей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споряжением Правительства Российской Федерации от 29 мая 2015 № 996-р «Стратегия развития воспитания в Российской Федерации на период до 2025 года»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29 декабря 2014 № 2765-р «Концепция </w:t>
      </w:r>
      <w:r>
        <w:rPr>
          <w:rFonts w:cs="Times New Roman" w:ascii="Times New Roman" w:hAnsi="Times New Roman"/>
          <w:bCs/>
          <w:sz w:val="28"/>
          <w:szCs w:val="28"/>
        </w:rPr>
        <w:t>Федеральной целевой программы развития образования на 2016-2020 год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законе «Об образовании в Российской Федерации» в качестве одной из основных задач регулирования отношений в сфере образования устанавливается необходимость создания условий для свободного функционирования и развития системы образования Российской Федераци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граммы как инструмента эффективной реализации заявленной государственной образовательной политики продиктована следующими факторами конституционно-правового и системно-методологического характер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ичие правовой основы в виде положений статьи 13 Федерального конституционного закона «О Правительстве Российской Федерации»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ограммы позволяет выполнять в полной мере необходимые мероприятия на уровни школы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целесообразность нового облика учебно-воспитательного процесса как системы, создающей условия, возможности и опции для личностного и профессионального развития при гарантии их качеств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ориентированная модель образования, учитывающая внешние вызовы и тенденции, и соответствующая ей структура Программы позволят существенно повысить конкурентоспособность лич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к реализации Программа содержит ряд задач, которые выступают как цементирующие основы для скрепления уровней и видов направлений в единое целостное здание современного конкурентоспособного образовательного учреждения, выступающего основой формирования личности, человеческого капитала как важнейшего фактора поступательного развития российского общества, государства и эконом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лью Программы является обеспечение условий для эффективного развития МБУДОД ДЮСШ, направленного на формирование конкурентоспособного обучающегося. Указанная цель достигается за счет реализации следующих задач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 предполагается создание условий для предпрофессионального развития, в том числе с использованием ранее созданных инфраструктурных элемен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 развития современных механизмов, содержания и технологий дополнительного образования предполагается использование ранее разработанного комплекса мер и программы повышения квалификации педагогического состава. В рамках реализации указанной задачи будут сформированы новое содержание и технологии обучения по дополнительным общеобразовательным программам, а также оказана методическая поддержка в процессе разделения программ на: общеразвивающую и предпофессиональну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 популяризации среди детей и молодежи спортивно- технической и творческой деятельности, выявление талантливой молодежи предполагается предоставление опций и создание условий для личностного развития детей и молодеж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правления реализации Программы, ориентированные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онкурентоспособности МБУДОД ДЮСШ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необходимость обновления кадрового потенциала педагогического и административного состав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беспечение реализации индивидуальных траекторий обучающихся и их участия в соревнованиях разного уровн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циальную ориентированность мероприятий, связанных с обеспеченностью доступа детей с ограниченными возможностями здоровья или детей и молодежи из социально слабозащищенных групп населения к получению дополнительно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будет реализовано через улучшение материально-технической базы образовательной организаци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ограмма строится на базе сформированных инфраструктурных, организационных и методических результатов и эффектов, достигнутых в 2011-2015 годах, и развивает их в интересах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цель и задачи Программы, учитывая сроки ее реализации в 2016-2020 годы, соответствуют Концепция </w:t>
      </w:r>
      <w:r>
        <w:rPr>
          <w:rFonts w:cs="Times New Roman" w:ascii="Times New Roman" w:hAnsi="Times New Roman"/>
          <w:bCs/>
          <w:sz w:val="28"/>
          <w:szCs w:val="28"/>
        </w:rPr>
        <w:t>Федеральной целевой программы развития образования на 2016-2020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целесообразности разработки Программ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инструментом бюджетного планирования и служит основанием для возникновения бюджетных обязательств. При этом формат Программы обеспечивает не только планирование бюджета, но и полноценное согласование действий и ответственности педагогов и руководителе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ой является отсутствие комплексности в системе целенаправленной работы с одаренными детьми и талантливой молодежью. В такой работе отсутствуют эффективные механизмы, непрерывность, недостаточно используются возможности организаций дополните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ществуют проблемы в сфере работы с детьми и взрослыми с ограниченными возможностями здоровья. Особого внимания требуют дети с ограниченными возможностями здоровья, дети-инвалиды и дети, находящиеся в трудной жизнен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механизм необратимых поступательных позитивных системных изменений в развитии МБУДОД ДЮС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озможных рисков, способных оказать значительное негативное влияние на реализацию Программы, является риск сокращения ранее выделенного бюджетного финансирова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инимизации возможных отрицательных последствий реализации Программы будет предпринят ряд мер, в том числе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е управление ходом реализации Программы и принятие необходимых корректирующих решений на основе мониторинга хода реализации мероприятий и проектов Программы, ее выполнения в целом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лее широкое привлечение родителей (опекунов) и педагогического коллектива к реализации и оценке результатов </w:t>
      </w:r>
      <w:r>
        <w:rPr>
          <w:color w:val="000000"/>
          <w:sz w:val="28"/>
          <w:szCs w:val="28"/>
        </w:rPr>
        <w:t>реализации Программы, повышение публичности отчетности о ходе реализации Программ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воспитания в рамках Программы</w:t>
      </w:r>
    </w:p>
    <w:p>
      <w:pPr>
        <w:pStyle w:val="Default"/>
        <w:spacing w:lineRule="auto" w:line="36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ратегией развития воспитания в Российской Федерации на период до 2025 года, одно из направлений предполагает развитие </w:t>
      </w:r>
      <w:r>
        <w:rPr>
          <w:rFonts w:eastAsia="Times New Roman"/>
          <w:color w:val="000000"/>
          <w:sz w:val="28"/>
          <w:szCs w:val="28"/>
        </w:rPr>
        <w:t>форм включения детей в интеллектуально-познавательную, творческую, трудовую, общественно полезную, физкультурно-спортивную, игровую деятельность, в том числе на основе использования потенциала системы дополнительного образования детей. В процессе реализации Программы акцент ставится на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Физическое воспитание и формирование культуры здоровья, которое включае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е воспитание и профессиональное самоопределение реализуется посредством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я у детей уважения к труду и людям труда, трудовым достижениям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механизмам формирования мероприятий Программы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риоритетов, используемых при формировании мероприятий и проектов Программы, использованы приоритеты развития образования, которые установлены в Указе Президента РФ от 7 июля 2011 г. № 899 “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”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предлагается включить мероприятия и комплексные проекты по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ю новых дополнительных общеобразовательных программ отвечающих предъявляемым требованиям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у спортивных достижений обучающихся на отделениях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ю их спортивной карьеры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у к системе эффективного контракта с руководителями и педагогическими работникам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ов Программы используются механизмы, обеспечивающие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, предусматривающее обеспечение достижения результатов реализации Программы, измеряемых на основе системы показателе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евой подход, предусматривающий решение задач Программы, направленных на развитее МБУДОД ДЮСШ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, предусматривающий аналитическое обоснование, научно-методическое сопровождение, получение результатов, апробацию и внедрение результатов, нормативно-правовое, а также кадровое, информационное и материально-техническое обеспечени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основных механизмов формирования проектов Программы является механизм обратной связи, обеспечивающий широкое привлечение обучающихся, родителей, работников к разработке проектов Программы, а также к ее реализации и оценке результатов реализации Программ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роприятий Программы особое внимание предполагается уделять современным образовательным и информационно-коммуникационным технологиям, внедрению новых методов и форм обучения при их соответствии нормативно-правовым и стратегическим документам в области образования.</w:t>
      </w:r>
    </w:p>
    <w:p>
      <w:pPr>
        <w:pStyle w:val="Default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направлениям, срокам и этапам реализации Программы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реализации Программы определяются следующими задачам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временных механизмов, содержания и технологий в дополнительном образован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 популяризации среди детей и молодежи научно-технической и спортивной деятельности, выявление талантливой молодеж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раструктуры, обеспечивающей условия для обучения и воспитания детей и молодеж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ценки качества учебно-тренировочного процесса и образовательных результатов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уктурой, целями и задачами Программы предлагается следующий вариант определения сроков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(2016-2017гг.): аналитико-диагностический, включающий анализ исходного состояния и тенденций развития МБУДОД ДЮСШ для понимания реальных возможностей и сроков исполнения программы. Отбор перспективных нововведений реформирования учебно-воспитательного простран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2018-2019гг.): основной, внедренческий, включающий поэтапную реализацию проектов Программы. Внедрение действенных механизмов развития МБУДОД ДЮСШ; промежуточный контроль реализации проектов программы, предъявление промежуточного опыта МБУДОД ДЮСШ. Организация рейтинга педагогических работников, способных к реализации Программы развития МБУДОД ДЮСШ, с обязательным стимулированием их деятельност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(2020 год): практико-прогностический, включающий реализацию, анализ, обобщение результатов повседневной работы МБУДОД ДЮСШ; подведение итогов, осмысление результатов реализации Программы и оценка ее эффективности. Постановка новых стратегических задач развития МБУДОД ДЮСШ и конструирование дальнейших путей развит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обеспечивается путем проведения соответствующих мероприяти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основывается на плане финансово-хозяйственной деятельности учреждения, муниципальном задании и соглашении с учредителем о порядке и условиях предоставления субсидии на финансовое обеспечение выполнения муниципального задания. Материально-техническая база учреждения обновляется согласно современным требованиям. Материально-техническая база школы соответствует требованиям на право осуществления образовательной деятельности. Деятельность МБУДОД ДЮСШ  финансируется из городского бюджета. В 2014-2015 учебном году было выделено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спортивных товаров-198 900 руб.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ные материалы и ремонтные работы-388866 руб.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мандирование спортсменов и тренеров- преподавателей-349468 руб.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городского Фестиваля технического творчества-25000 руб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улучшение материально- технической базы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регистрировать земельный участок в постоянное (бессрочное) пользование, расположенный в границах пр.Ленина-ул.Рождественского, ориентировочной площадью 3325 км² для строительства спортивного комплекса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ассы для картинга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роительство площадки для занятий автомобильным многоборьем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рдодрома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ини- трассы для мотокросса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ибун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тренажерного зала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ки и запчастей на отделения картинг, автомногоборье, мотокросс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го инвентаря для отделения фитнес- аэробика и общей комплексной физической культуре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 двух мастерских и одном кабинете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уммы меньше чем в 2013-2014 учебном году. Так, сокращение расходов на Программу за счет средств муниципального бюджета приведет к тому, что задачи Программы будут решены не в полном объеме. Невыполнение указанных мероприятий будет означать, что цель Программы будет достигнута не полностью.</w:t>
      </w:r>
    </w:p>
    <w:p>
      <w:pPr>
        <w:pStyle w:val="Style18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по реализации Программы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о разработке и реализации комплекса мер по формированию здорового образа жизни среди обучающихся предусматриваетс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моделей и механизмов развития инфраструктуры физической подготовки и физической культуры в МБУДОД ДЮСШ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методического и информационного обеспечения системы мероприятий для обучающихся МБУДОД ДЮСШ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кадров в области развития физической культуры и физической подготовки;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одической системы воспитания здорового и безопасного образа жизни среди обучающихс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на отделениях в целях реализации Программы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картинг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мастерскую за счет соседней мастерско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обучающихся за счет улучшения условий учебно- тренировочного процесс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четыре сезонных этапа соревнований среди обучающихся отделения картинг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ать результаты на соревнованиях всех уровней, стабильно участвовать во всех спортивных категориях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5-7 обучающихся кандидатов в мастера спорт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автомногоборье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ов, автомобильного тренажер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два раза в год проводить внутришкольные соревнования среди обучающихся отделения автомногоборь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заключение договорных отношений «О допрофессиональной подготовки обучающихся МБУДОД ДЮСШ» с Автотракторным факультетом Южноуральского государственного университет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лиалов в образовательных учреждениях, увеличение количества обучающихся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Отделение фитнес-аэробик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обновление спортивного инвентар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оспитать не менее 15 кандидатов в мастера спорта, создание группы спортивного совершенствова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количества юных суде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частие в Чемпионате России, стабильный выход на международный уровень соревнований (Чемпионат Европы, Чемпионат Мира)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онсоров для материальной поддержки талантливых детей, команд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ида спорта за счет увеличение количества показательных выступлений на городских мероприятия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тренировочного процесса за счет привлечения специалистов узкой направленности (спортивного психолога, хореограф; спортивный врач и др.)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большее количество наших выпускников на факультеты физической культуры и спорт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ракетомдельного и авиамодельного спорта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реди обучающихся ежемесячные соревнования или выста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начать конструирование метательного планера класса F3К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время учебно-тренировочного процесса в открытом пространстве (поле)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обучающихся отделения ракетомодельного спорта переквалифицировать в авиамодельный спорт, организовать дополнительные группы по авиамоделированию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год организовывать среди обучающихся теоретический конкурс на тему авиация Российской Федераци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большее количество обучающихся  к авиации, что будет способствовать профориентированию и поступлению на Авиакосмический факультет Южно-Уральского государственного университет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бщая комплексная физическая культура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ткрытия тренажерного зала начать занятия силовыми видами спорта (пауэрлифтинг, тяжелая атлетика, гиревой спорт)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ревнования среди обучающихся один раз в квартал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ежегодных соревнованиях по ГТО (готов к труду и обороне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редполагается обеспечить следующие эффекты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нкурентоспособности обучающегося МБУДОД ДЮСШ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спользования бюджетных средств путем реализации комплексных мероприятий, направленных на всех участников учебно-воспитательного процесса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спространение новых моделей технологий реализации дополнительных общеобразовательных программ, обновление моделей и механизмов управле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и инструментов вовлечения молодежи в активную социально значимую деятельность, направленную на становление личности детей и профессиональную самореализацию молодеж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овышение качества обучения и воспитания обучающих, формирование их компетенций в сферах спорта и физическ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педагогических технологий наряду  с сохранением лучших традиций Российского  образования  в области спорта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тренерами-преподавателями для подготовки и проведения занятий, организаций соревн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ориентирование одаренных детей на дальнейшее профессиональное обучение, повышение процента поступления выпускников в средние и высшие специальные учебные за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пособности к успешной социализации в обществе и активной адаптации на рынке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и методического мастерства тренеров-преподав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водимых заня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спроса на дополнительные образовательные услуги и Программы у населения Тракторозаводского района города Челябинск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и организация комплексного мониторинга хода реализации Программы возлагаются на административно-управленческий и педагогический персонал. Годовые доклады о ходе реализации Программы должны быть доступными для обучающихся их родителей и работников МБУДОД ДЮСШ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9:00Z</dcterms:created>
  <dc:creator>Администратор</dc:creator>
  <dc:description/>
  <cp:keywords/>
  <dc:language>en-US</dc:language>
  <cp:lastModifiedBy>Администратор</cp:lastModifiedBy>
  <dcterms:modified xsi:type="dcterms:W3CDTF">2015-08-03T05:59:00Z</dcterms:modified>
  <cp:revision>70</cp:revision>
  <dc:subject/>
  <dc:title/>
</cp:coreProperties>
</file>