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6"/>
          <w:szCs w:val="26"/>
        </w:rPr>
        <w:t>МУНИЦИПАЛЬНОЕ  БЮДЖЕТНОЕ УЧРЕЖДЕНИЕ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О-ЮНОШЕСКАЯ СПОРТИВНАЯ ШКОЛА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ЕХНИЧЕСКИМ ВИДАМ СПОРТА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4253" w:leader="none"/>
        </w:tabs>
        <w:suppressAutoHyphens w:val="true"/>
        <w:ind w:left="5400" w:right="-96" w:hanging="851"/>
        <w:jc w:val="both"/>
        <w:rPr/>
      </w:pPr>
      <w:r>
        <w:rPr>
          <w:rFonts w:eastAsia="Cambria" w:cs="Cambria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советом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ДОД ДЮСШ</w:t>
      </w:r>
    </w:p>
    <w:p>
      <w:pPr>
        <w:pStyle w:val="Normal"/>
        <w:tabs>
          <w:tab w:val="clear" w:pos="708"/>
          <w:tab w:val="left" w:pos="9180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_________20___ г.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УДОД ДЮСШ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jc w:val="center"/>
        <w:rPr/>
      </w:pPr>
      <w:r>
        <w:rPr>
          <w:bCs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тин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3 года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учащихся: с 7 до 21 года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Подготовил:</w:t>
      </w:r>
    </w:p>
    <w:p>
      <w:pPr>
        <w:pStyle w:val="31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ьянов Евгений Владимирович</w:t>
      </w:r>
    </w:p>
    <w:p>
      <w:pPr>
        <w:pStyle w:val="31"/>
        <w:spacing w:before="0" w:after="0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нер-преподаватель </w:t>
      </w:r>
    </w:p>
    <w:p>
      <w:pPr>
        <w:pStyle w:val="31"/>
        <w:spacing w:before="0" w:after="0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, 2015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Информационная карта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ДОПОЛНИТЕЛЬНОЙ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Ф.И.О. </w:t>
            </w:r>
            <w:r>
              <w:rPr>
                <w:bCs/>
                <w:sz w:val="24"/>
                <w:szCs w:val="24"/>
              </w:rPr>
              <w:t>педаго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ульянов ЕВГЕНИ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АДАПТИРОВА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профи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деятельности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спортивно-техн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освоения содержания образования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РЕПРОДУКТИВНО-ТВОР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содержания образования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1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профессионально-ориентиров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начальное, основное, среднеЕ, общ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групповая и 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трехлетня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. Учебно-тематический план спортивно-оздоровительного этапа</w:t>
        <w:tab/>
        <w:tab/>
        <w:tab/>
        <w:tab/>
        <w:t>7</w:t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.1. Содержание учебно-тематического плана спортивно-оздоровительного этапа</w:t>
        <w:tab/>
        <w:t>7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2. Учебно-тематический план  этапа начальной подготовки</w:t>
        <w:tab/>
        <w:tab/>
        <w:tab/>
        <w:tab/>
        <w:tab/>
        <w:t>9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2.1. Учебно-тематический план этапа начальной подготовки первого года обучения       9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2.1.1 Содержание учебно-тематического плана этапа начальной подготовки первого</w:t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года обучения     </w:t>
        <w:tab/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2.2 Учебно-тематический план этапа начальной подготовки второго года обучения       13 2.2.2 Содержание учебно-тематического плана этапа начальной подготовки второго</w:t>
      </w:r>
    </w:p>
    <w:p>
      <w:pPr>
        <w:pStyle w:val="Heading"/>
        <w:tabs>
          <w:tab w:val="clear" w:pos="708"/>
          <w:tab w:val="left" w:pos="0" w:leader="none"/>
        </w:tabs>
        <w:ind w:left="708" w:hanging="528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года обучения</w:t>
        <w:tab/>
        <w:tab/>
        <w:tab/>
        <w:tab/>
        <w:tab/>
        <w:tab/>
        <w:tab/>
        <w:tab/>
        <w:tab/>
        <w:t xml:space="preserve">                      13</w:t>
      </w:r>
    </w:p>
    <w:p>
      <w:pPr>
        <w:pStyle w:val="Heading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3.Воспитательная работа</w:t>
        <w:tab/>
        <w:tab/>
        <w:tab/>
        <w:tab/>
        <w:tab/>
        <w:tab/>
        <w:tab/>
        <w:tab/>
        <w:t xml:space="preserve">                      17</w:t>
      </w:r>
    </w:p>
    <w:p>
      <w:pPr>
        <w:pStyle w:val="Heading"/>
        <w:tabs>
          <w:tab w:val="clear" w:pos="708"/>
          <w:tab w:val="left" w:pos="0" w:leader="none"/>
        </w:tabs>
        <w:ind w:left="708" w:hanging="708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4.Методическое обеспечение программы</w:t>
        <w:tab/>
        <w:tab/>
        <w:tab/>
        <w:tab/>
        <w:tab/>
        <w:tab/>
        <w:t xml:space="preserve">                      17</w:t>
      </w:r>
    </w:p>
    <w:p>
      <w:pPr>
        <w:pStyle w:val="Heading"/>
        <w:tabs>
          <w:tab w:val="clear" w:pos="708"/>
          <w:tab w:val="left" w:pos="0" w:leader="none"/>
        </w:tabs>
        <w:ind w:left="708" w:hanging="708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5.Условия реализации программы</w:t>
        <w:tab/>
        <w:tab/>
        <w:tab/>
        <w:tab/>
        <w:tab/>
        <w:tab/>
        <w:tab/>
        <w:tab/>
        <w:t xml:space="preserve">          18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6. Корректировка программы</w:t>
        <w:tab/>
        <w:tab/>
        <w:tab/>
        <w:tab/>
        <w:tab/>
        <w:tab/>
        <w:tab/>
        <w:tab/>
        <w:t xml:space="preserve">          20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7.Список литературы для педагога</w:t>
        <w:tab/>
        <w:tab/>
        <w:tab/>
        <w:tab/>
        <w:tab/>
        <w:tab/>
        <w:t xml:space="preserve">                      21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8. Список рекомендуемой литературы для детей и родителей</w:t>
        <w:tab/>
        <w:tab/>
        <w:tab/>
        <w:t xml:space="preserve">                      21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</w:rPr>
        <w:t>9. Приложение</w:t>
        <w:tab/>
        <w:tab/>
        <w:tab/>
        <w:tab/>
        <w:tab/>
        <w:tab/>
        <w:tab/>
        <w:tab/>
        <w:tab/>
        <w:tab/>
        <w:t xml:space="preserve">          23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Приложение 1: Результативность участия обучающихся в соревнованиях  по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картингу</w:t>
        <w:tab/>
        <w:tab/>
        <w:tab/>
        <w:tab/>
        <w:tab/>
        <w:tab/>
        <w:tab/>
        <w:tab/>
        <w:tab/>
        <w:tab/>
        <w:tab/>
        <w:t xml:space="preserve">          23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Приложение 2: Результативность тренера-преподавателя МБУДОД ДЮСШ</w:t>
        <w:tab/>
        <w:t xml:space="preserve">          24</w:t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рограмма  дополнительного образования спортивно – технической направленности «Картинг», является модифицированной, разработана на основе авторской программы Ульянова А.В.. «Подготовка  спортсменов картингистов», адаптирована для работы в МБУДОД ДЮСШ по техническим видам спорта на отделении картинга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тингом можно заниматься с раннего возраста, а в официальных соревнованиях разрешается участвовать с 8 лет. Это дает возможность детям овладеть слесарным инструментом, научиться тонкостям регулирования двигателя и ходовой части, освоить работу на различных металлообрабатывающих станках, проявить конструкторские способности. Полученные знания и умения в отделении картинга  помогут учащимся в их профессиональной ориентации, облегчат приобретению профессий водителя, токаря, слесаря, авто-слесаря, сварщика. А это увеличит стартовые возможности ребят на рынке труда и в профессиональном образовании, поможет им в адаптации в современной взрослой жизн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ка управления картом совпадает с техникой управления настоящим автомобилем. Более того, лишенный подвески, обладающий большей динамикой и находящийся близко к дороге жестким сидением, карт много ощутимее воспринимает физическое и эмоциональное состояние человека-водителя, его «чувство автомобиля и дороги»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ложение этих «чувств» и умения правильно реагировать на них в глубины высшей нервной деятельности водителя, т.е. доведение техники управления автомобилем в экстремальных ситуациях до совершенства, а также выработка способности интуитивного прогнозирования развития дорожной ситуации  и правильного реагирования на нее – вот основополагающие достижения высокого водительского мастерства. И в чем более раннем возрасте происходит обучение технике управления, тем выше результат. Но детей и подростков сажать за руль даже учебного автомобиля далеко не всегда можно. Вот тут на помощь и приходит картин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Картинг – это автогонки в миниатюре, это маленькие гоночные автомобили – карты и замкнутая трасса, расположенная на площадке стадиона, изобилующая множеством крутых поворотов. В картинге можно наблюдать не только все нюансы борьбы от старта да финиша на каждом метре трассы, но и стиль езды, и темперамент каждого спортсмена. На больших скоростях неподрессоренные легкие карты при малейших неровностях дорожного полотна или неточности управления могут потерять контакт с дорогой, а значит, и потерять  управление. Поэтому картинговые трассы в целях ограничения скоростей не имеют слишком  длинных прямых участков. что внеклассная работа по техническому творчеству, общественная полезность и профориентационная направленность которой за последние  годы, - одно из звеньев в системе трудовой подготовки школьник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ая задача трудового  воспитания учащихся – пробуждение и закрепление у них активного интереса к технике, к рационализации и изобретательству, расширение творческих связей школы и производства. Школа и учреждение дополнительного образования детей должны всеми средствами раскрывать творческие способности подрос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 по сравнению с другими видами мототранспорта – машина более безопасная и для водителя, и для окружающих. Однако это машина с механическим двигателем и, следовательно, источник опасности. Пользоваться картом нужно осторожно и умело, строго соблюдая правила движения, обязательно в присутствии руковод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редусматривает формирование (создание) многоуровневой системы обучения техническому творчеству детей в спортивно-технической школе. Программа рассчитана на два года  и предусматривает систему, где обобщает опыт работы дополнительного образования технического направления, учитывая спортивный ориентир деятельности учреждения. Программа имеет блочную структуру, которая состоит из блоков теоретической подготовки и практических занятий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Знания, навыки и умения, приобретенные в процессе обучения в спортивно-техническом объединении часто становятся основополагающими в выборе будущей профессии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Отличительной особенностью данной дополнительной образовательной программы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color w:val="000E1F"/>
          <w:u w:val="none"/>
        </w:rPr>
        <w:t>Отличительная особенность программы состоит в том, что в образовательном процессе в органическом единстве у обучающихся развиваются элементы технической культуры, как важные составляющие культуры современного человека</w:t>
      </w:r>
      <w:r>
        <w:rPr>
          <w:rFonts w:cs="Times New Roman" w:ascii="Times New Roman" w:hAnsi="Times New Roman"/>
          <w:u w:val="none"/>
        </w:rPr>
        <w:t>. В</w:t>
      </w:r>
      <w:r>
        <w:rPr>
          <w:rFonts w:cs="Times New Roman" w:ascii="Times New Roman" w:hAnsi="Times New Roman"/>
          <w:szCs w:val="24"/>
          <w:u w:val="none"/>
        </w:rPr>
        <w:t xml:space="preserve"> процессе занятий картингом  учащийся учится работать в коллективе и с коллективом. У него формируются такие качества, как взаимопомощь, взаимовыручка, целеустремлённость.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  <w:t>Цель и задачи программы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Цель 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офилактика и предупреждение безнадзорности, правонарушений и девиантного поведения детей и подростков через  вовлечение их в технические виды спорта, в частности для занятия картингом, привитие им любви к технике и спорту, а также выявление наиболее одаренных детей для  подготовки их к участию в соревнованиях различного уровня. Занятия по программе позволяют решать </w:t>
      </w:r>
      <w:r>
        <w:rPr>
          <w:i/>
          <w:sz w:val="24"/>
          <w:szCs w:val="24"/>
        </w:rPr>
        <w:t>следующие задачи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бразовательны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общить обучающихся к техническому творчеств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я навыков поведения в различных ситуациях на дороге, как в роли пешехода, так и в роли вод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владение техникой вождения ка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нимать самостоятельные конструкторские решения при формировании агрегатов и механизмов карта конструирование, изготовление и доводка карта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2.Развивающи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звить творческие  способности, интерес у детей к техник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ть у ребят пытливость ума, гибкость мышления, внимание, память,    способность к оценке и принятию правильных реш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  <w:sz w:val="24"/>
          <w:szCs w:val="24"/>
        </w:rPr>
        <w:tab/>
        <w:t>3.Воспитатель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спитать гармонично развитую, трудолюбивую личность, свободно разбирающуюся в современной техник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оспитывать аккуратность, опрятность, культуру поведения в коллек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и режим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 образовательной программы - спортивно-техническая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Учебные группы в отделении картинга МБУДОД ДЮСШ комплектуются в соответствии с нормативно-правовыми требованиями, учетом возраста и подготовленности занимающихс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Обучение делится на несколько этапов, имеющих свои специфические особенност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Спортивно-оздоровительный этап (СО)</w:t>
      </w:r>
      <w:r>
        <w:rPr>
          <w:rFonts w:cs="Times New Roman" w:ascii="Times New Roman" w:hAnsi="Times New Roman"/>
          <w:szCs w:val="24"/>
          <w:u w:val="none"/>
        </w:rPr>
        <w:t xml:space="preserve">: в группы зачисляются учащиеся общеобразовательных школ, имеющие разрешение врача на занятия. На этом этапе тренировочный процесс строится по типу физкультурно-оздоровительной работы с учащимися и направлен на разностороннюю физическую подготовку и знакомство с основами картинга. Основной задачей этапа является  привлечение максимально возможного числа детей к систематическим занятиям картингом, формирование установки к здоровому образу жизни, воспитание интереса к регулярным занятиям картингом, воспитание дисциплинированности, аккуратности и старательности, </w:t>
      </w:r>
      <w:r>
        <w:rPr>
          <w:rFonts w:cs="Times New Roman" w:ascii="Times New Roman" w:hAnsi="Times New Roman"/>
          <w:spacing w:val="-14"/>
          <w:szCs w:val="24"/>
          <w:u w:val="none"/>
        </w:rPr>
        <w:t xml:space="preserve">ориентирование  учащихся на дальнейшее обучение картинг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тап начальной подготовки (НП): </w:t>
      </w:r>
      <w:r>
        <w:rPr>
          <w:sz w:val="24"/>
          <w:szCs w:val="24"/>
        </w:rPr>
        <w:t xml:space="preserve">в группы зачисляются учащиеся общеобразовательных школ, желающие заниматься картингом и имеющие разрешение врача. На этом этапе проводится физкультурно-оздоровительная и воспитательная работа с учащимися, направленная на укрепление здоровья и содействие естественному физическому, психическому и интеллектуальному развитию детей, </w:t>
      </w:r>
      <w:r>
        <w:rPr>
          <w:spacing w:val="-14"/>
          <w:sz w:val="24"/>
          <w:szCs w:val="24"/>
        </w:rPr>
        <w:t>сохранение  стабильности состава обучающихся, определение уровня потенциальных возможностей  каждого ребенка, выполнение контрольных нормативов для зачисления  на учебно-тренировочный этап многолетней подготовки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  <w:t xml:space="preserve">Режим учебно-тренировочной работы и требования 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  <w:t>по спортивной подготовленности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5"/>
        <w:gridCol w:w="1651"/>
        <w:gridCol w:w="1800"/>
        <w:gridCol w:w="1620"/>
        <w:gridCol w:w="1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Этап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Год обу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Минимальная наполняемость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Максимальный объем учебно-тренировочной нагрузки (час/н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Общегодовой объем учебно-тренировочной нагрузки на 52 недели (ча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Требования по спортивной подготов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Спортивно-оздоров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Весь пери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Прирост показателей ОФ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Первый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Выполнение контрольных нормативов ОФП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и технической подготовки, нормативов спортивных  массовых разрядо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Второй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46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а формируются и занимаю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–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ри выполнении требований ЕВСК по картингу и присвоении спортивного звания или разряда, перспективный обучающийся может быть зачислен в группу учебно-тренировочного этапа спортивной подготовки по окончании первого года  начальной подготовки (выявление и поддержка одаренных, перспективных спортсменов). В то же время при переводе младших, спортивно одаренных детей в старшие по возрасту группы, необходимо придерживаться требований длительности одного занятия в соответствии с возрастными ограничениями, обусловленными физиологическими требованиями к растущему организ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ы переменный, набор учащихся в группы свободный, при отсутствии медицинских противопоказаний состояния здоровь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нозируемые  результаты и уровни критериев оценки освоения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на каждом этапе подготовки обучающиеся должны знать и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86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Этап подготовк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зна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умет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Спортивно-оздоровитель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. основы физической культуры;</w:t>
            </w:r>
          </w:p>
          <w:p>
            <w:pPr>
              <w:pStyle w:val="Heading"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. правила личной гигиены и питания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. технику безопасности во время занятий в мастерской, на спортивной площадк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торию автомобильного спорта, картин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части и параметры картин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. объективно оценивать свои физические возможности и ставить реальные и выполнимые цели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. составлять и выполнять комплексы общеразвивающих упражн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приемы правильной работы с инструментами и  приспособления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воить навыки учебной езды на карте (посадка в карт, пуск двигателя, отработка старта с места, переключение передач, торможение, остановка. Движение по прямой, движение с поворотом различного радиуса, маневрирование по площадке для фигурного вождения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Начальной подготовк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. элементарные понятия теории движения карта на трассе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. классификацию картов согласно требованиям ФАС России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. основные элементы картингов и технические требования к ним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4. особенности двухтактных и четырехтактных двигателей, их отличие, плюсы и минус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. правильно работать слесарным инструментом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. собирать и разбирать шасси карта и двигатель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. уметь находить оригинальные решения в реализации своих замыслов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4. выполнять разрядные требования по картингу.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работы ДЮСШ являются: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бильный состав занимающихся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прироста индивидуальных показателей подготовленности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теоретической подготовленности (по истечении каждого года.</w:t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jc w:val="left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1. Учебно-тематический план спортивно-оздоровительного этапа.</w:t>
      </w:r>
    </w:p>
    <w:p>
      <w:pPr>
        <w:pStyle w:val="Heading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>Цель этапа</w:t>
      </w:r>
      <w:r>
        <w:rPr>
          <w:rFonts w:cs="Times New Roman" w:ascii="Times New Roman" w:hAnsi="Times New Roman"/>
          <w:szCs w:val="24"/>
          <w:u w:val="none"/>
        </w:rPr>
        <w:t>: обеспечение физической и координационной готовности к простейшим упражнениям (общеразвивающим и специальным), отбор перспективных детей для дальнейших занятий картингом.</w:t>
      </w:r>
    </w:p>
    <w:p>
      <w:pPr>
        <w:pStyle w:val="Heading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>Задачи спортивно-оздоровительного этапа</w:t>
      </w:r>
      <w:r>
        <w:rPr>
          <w:rFonts w:cs="Times New Roman" w:ascii="Times New Roman" w:hAnsi="Times New Roman"/>
          <w:szCs w:val="24"/>
          <w:u w:val="none"/>
        </w:rPr>
        <w:t xml:space="preserve"> – укрепление здоровья и гармоничного развития всех органов и систем организма детей; формирование стойкого интереса к занятиям спортом (вообще). Овладение основами техники выполнения обширного комплекса  физических упражнений и освоение техники подвижных игр; воспитание трудолюбия; воспитание и совершенствование физических качеств (с преимущественной направленностью на развитие быстроты, ловкости и гибк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9"/>
        <w:gridCol w:w="1062"/>
        <w:gridCol w:w="1071"/>
        <w:gridCol w:w="11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карта и Д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аектории движения и теория обгона на гоночной трасс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ртинга. Гигиена. Правила дорожного дви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, регулировка и ремонт кар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тренировочная езда на ка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дача контрольных норма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одержание учебно-тематического плана спортивно-оздоровительного этап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 Основы техники безопасности (7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основами техники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в учебном помещении, на картодроме, правила обращения с картом, правила безопасного обращения с инструменто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зопасные приемы и работы и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правила дорожного движения для пешеходов на примере подхода к Комсомольской площади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 . Общее устройство карта и двигателей внутреннего сгорания  (4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узлами и агрегатами карта, разновидности картов и ДВ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артов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части карта, их назначение, расположение, взаимодействие;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ма, задний мост, передний мост, колеса, органы управления, тормоза, крепление двигателя, трансмиссия, сиденье, топливная система, кузов, настройка шасси, ш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знакомство с устройством к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траекторий движения и теория обгона на гоночной трассе (4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теорией траектории движения к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действующих сил и момент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вижения в различных дорожных условиях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охождение поворота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особенности старта и торможения;</w:t>
      </w:r>
    </w:p>
    <w:p>
      <w:pPr>
        <w:pStyle w:val="Normal"/>
        <w:numPr>
          <w:ilvl w:val="0"/>
          <w:numId w:val="2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вижение на повороте, типы поворотов: быстрый поворот, поворот-шпилька, поворот на 90 градусов, двойной апекс, поворот с увеличивающимся радиусом, поворот с уменьшающимся радиусом, медленные повор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4. История  картинга. Гигиена. Правила дорожного движения(3 ч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стория развития картинг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комство с понятием «гигиена».Знакомство с правилами дорожного дви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годы возникновения и становления картинга, первые спортсм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ры личной и общественной санитарно-гигиенической профилактики (предупреждение заболеваний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а дорожного дви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5. Общая физическая подготовка (45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знаний о физической культуре, расширение двигательного опы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занятиям физическими упражнениям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, способствующие быстроте ориентирования на трассе и реакции ориентирования органами управ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6. Специальная физическая подготовка (25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навыков и умений в выполнении физических упраж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занятия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 упражнений по физической подготовк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овая подготов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оатлетическая подго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7. Техническое обслуживание, регулировка и ремонт картов (6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владение навыками регулировки и ремонта к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, регулировка и ремонт двигателя (кривошипно-шатунный механизм, механизм газораспределения, системы питания, зажигания, смазка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узлов трансмиссии (сцепление, коробка передач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од за шинами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при выполнении работ и обращении с инструментом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ГСМ, правила их слива, хранения и транспортировки;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: регулировка и ремонт двигателя, узлов трансмиссии, механизмов упра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8. Учебно - тренировочная езда на карте. (8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научиться применять теоретические знания на практике во время учебной езды на карт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водный инструктаж. Ознакомление с последовательностью проезда трасы по разметке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 рычага переключения скоростей на различных участках трас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ая работа: выполнение упражнений по вождению карта: посадка водителя, освоение правильного положения рук на рулевом колесе, оперирование рычагом переключение передач, педалями (при неработающем двигателе); пуск двигателя, отработка старта с места и торможения на неподвижном карте; переключение передач на неподвижном карте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вышенную передачу; отработка техники старта; способы торможения; прохождение кривых на максимальной скорости (без заноса); вывод карта из зан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9. Прием и сдача  контрольных нормативов (9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дача нормативов по общей физической и технической подготовке учащихся на начало  и конец учебн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Учебно-тематический план этапа начальной подготовки</w:t>
      </w:r>
    </w:p>
    <w:p>
      <w:pPr>
        <w:pStyle w:val="Heading"/>
        <w:tabs>
          <w:tab w:val="clear" w:pos="708"/>
          <w:tab w:val="left" w:pos="312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ить учащихся с основными сведениями по устройству карта, развить интерес учащихся к слесарному делу, технике, развить физическую активность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 xml:space="preserve">Задачи: </w:t>
      </w:r>
      <w:r>
        <w:rPr>
          <w:rFonts w:cs="Times New Roman" w:ascii="Times New Roman" w:hAnsi="Times New Roman"/>
          <w:szCs w:val="24"/>
          <w:u w:val="none"/>
        </w:rPr>
        <w:t xml:space="preserve">привлечение детей к технике. Обучить работе со слесарными инструментами, станками, контрольными и технологическими приспособлениями, управление картом. Уметь применять тактические действия на трасс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Учебно-тематический план этапа начальной подготовки первого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9"/>
        <w:gridCol w:w="1062"/>
        <w:gridCol w:w="1071"/>
        <w:gridCol w:w="11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обучающихся в ДЮСШ, техника безопасности, правила дорожного дви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ртинга в России и за рубеж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знания и навыки. Режим и пит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троении и функциях организма чело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траектории дви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вухтактного двигателя внутреннего сгор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технического констру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езда на ка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дача контрольных норма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 Содержание учебно-тематического плана этапа начально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года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планом работы на первый год обучения, материально-технической  базой, прохождение врачебного контроля в физическом диспансере г. Челябинск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дивидуальных планов подготовки водительского масте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 по ОФП на начало учебного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вопрос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авила поведения обучающихся в ДЮСШ, техника безопасности, правила дорожного движения. (9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правилами поведения в ДЮСШ, ТБ, основными правилами дорожного дви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обучающихся в ДЮСШ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в учебном помещении, на картодроме, правила обращения с картом, правила безопасного обращения с инструмент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ые приемы и работы и повед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для пешеходов на примере подхода к Комсомольской площади. Обстановка дви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тка проезжей части. Виды движения транспор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жные знаки, их значение и классификации. Дополнительные указания к ни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гналы светофоров и регулировщиков. Проезд регулируемых и нерегулируемых перекрест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азвитие картинга в России и за рубежом. (1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ить с  историей развития картин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штабы распространения и развития картинга во многих государствах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уровень картинга за рубеж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Гигиенические требования и навыки. Режим и питание (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 понятием «гигие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игиена физических упражнений и спорта, ее значение и основные задачи и требования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й режим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игиена сн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игиена полости рта. Уход за ног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Сведения о строении и функциях организма (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щее представление о строении и функциях организма челове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ная система, связочный аппарат и мышцы, их строение и взаимодействи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кровообращени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дце и сосуды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ыхание и газообмен. Легки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пищеварения и обмен вещест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ая роль центральной нервной системы в деятельности всего организма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систематических занятий физическими упражнениями для укрепления здоровья, развития физических способностей, достижения высоких спортивных результа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Теория траектории движения (17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теорией траектории движения к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действующих сил и момент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вижения в различных дорожных условиях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охождение поворота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особенности старта и торможения;</w:t>
      </w:r>
    </w:p>
    <w:p>
      <w:pPr>
        <w:pStyle w:val="Normal"/>
        <w:numPr>
          <w:ilvl w:val="0"/>
          <w:numId w:val="2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вижение на повороте, типы поворотов: быстрый поворот, поворот-шпилька, поворот на 90 градусов, двойной апекс, поворот с увеличивающимся радиусом, поворот с уменьшающимся радиусом, медленные повор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Техническое обслуживание карта (17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мение самостоятельно подготавливать карт к соревнов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при проведении работ по регулировке и обслуживанию карт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двигател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ка опережения зажигания и карбюратор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бор передаточного отношения трансмисси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ка и обслуживание системы питани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ка и обслуживание экипажной части карт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ка и обслуживание механизмов управления и транс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Общая физическая подготовка (97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пособствующие быстроте ориентирования на трассе и реакции ориентирования органами управл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физическая подготовка водителя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Специальная физическая подготовка (24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занятия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 упражнений по физической подготовк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овая подготов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оатлетическая подготовк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Устройство карта. (10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глубленное изучение агрегатов и узлов карта, разновидности агрег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артов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части карта, их назначение, расположение, взаимодействие;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ма, задний мост, передний мост, колеса, органы управления, тормоза, крепление двигателя, трансмиссия, сиденье, топливная система, кузов, настройка шасси, ш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устройство карта, повтор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Устройство двухтактного двигателя внутреннего сгорания. (22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е устройства двигателя, их разновидности, отлич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двигателя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акта. Двухтактный рабочий цикл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зы газораспределения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вошипно-шатунный механизм, его назначение и работа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бка передач. Понятие о передаточном числе.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оборудования: генератор, свечи, опережение зажигания. Калильное число.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питания. Карбюратор, его устройство и работа. Образование рабочей смеси, ее количество и ка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сборка и разборка двигателя. Установка опережения зажигания. Способы определения и устранения возможных неисправност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Умение технического конструирования. (17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самостоятельно читать чертежи и конструиров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, регулировка и ремонт двигателя (кривошипно-шатунный механизм, механизм газораспределения, системы питания, зажигания, смазка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узлов трансмиссии (сцепление, коробка передач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од за шинами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при выполнении работ и обращении с инструментом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ГСМ, правила их слива, хранения и транспорт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регулировка и ремонт двигателя, узлов трансмиссии, механизмов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Учебная езда на карте. (8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применять теоретические знания на практике во время учебной езды на кар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водный инструктаж. Ознакомление с последовательностью проезда трасы по разметке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 рычага переключения скоростей на различных участках трас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ая работа: выполнение упражнений по вождению карта: посадка водителя, освоение правильного положения рук на рулевом колесе, оперирование рычагом переключение передач, педалями (при неработающем двигателе); пуск двигателя, отработка старта с места и торможения на неподвижном карте; переключение передач на неподвижном карте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вышенную передачу; отработка техники старта; способы торможения; прохождение кривых на максимальной скорости (без заноса); вывод карта из зан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ием и сдача контрольных нормативов (6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 по общей физической и технической подготовке учащихся на конец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Итоговое занятие (3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ведение итогов работы за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дведение итогов работыотделения. Награждение лучших уча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работе в летний период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квалификационных норм первого года обуче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чебно-тематический план этапа начальной подготовки второго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9"/>
        <w:gridCol w:w="1062"/>
        <w:gridCol w:w="1071"/>
        <w:gridCol w:w="11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обучающихся в ДЮСШ, техника безопасности, правила дорожного дви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ртинга в России и за рубеж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оении и функциях организ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техники к соревнованиям. Техническое обслуживание к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охождения тр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правляемости к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настройка двига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есарным инструментом, навыки работы на стан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хождения тр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езда на ка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дача контрольных норма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-тематического плана  этапа начальной подготовки второго года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планом работы на второй год обучения, материально-технической  базой, прохождение врачебного контроля в физическом диспансере г. Челябинск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дивидуальных планов подготовки водительского маст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 по ОФП на начало учебного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вопрос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авила поведения обучающихся в ДЮСШ, техника безопасности, правила дорожного движения. (13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правилами поведения в ДЮСШ, ТБ, основными правилами дорожного движения, ознакомить с правилами техники безопасности при работе с инструментами и приспособл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обучающихся в ДЮСШ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в учебном помещении, на картодроме, правила обращения с картом, правила безопасного обращения с инструмент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, правила пользования электроприбор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при работе столярным и слесарным инструмент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ые приемы и работы и повед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для пешеходов на примере подхода к Комсомольской площади. Обстановка движ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тка проезжей части. Виды движения транспортных средст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рожные знаки, их значение и классификации. Дополнительные указания к ни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гналы светофоров и регулировщиков. Проезд регулируемых и нерегулируемых перекрест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азвитие картинга в России и за рубежом (1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историей картин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штабы распространения и развития картинга во многих государствах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уровень картинга за рубеж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ведения о строении и функциях организма (4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дать общее представление о строении и функциях организма челове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ная система, связочный аппарат и мышцы, их строение и взаимодействи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кровообращени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дце и сосуды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ыхание и газообмен. Легки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пищеварения и обмен вещест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ая роль центральной нервной системы в деятельности всего организма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систематических занятий физическими упражнениями на организм человека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ункций мышечной системы, аппарата дыхания и кровообращения, нервной системы под воздействием физических упражнений и занятий картинг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Физическая культура и спорт в России (1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паган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репления здоровья и всестороннего развития способ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физическая культура, значение и роль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автомобильного спорта в Росс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Техническая подготовка техники к соревнованиям. Техническое обслуживание карта (45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мение самостоятельно подготавливать карт к соревнов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при проведении работ по регулировке и обслуживанию карт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двигател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ка опережения зажигания и карбюратор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бор передаточного отношения трансмисс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ка и обслуживание системы пита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ка и обслуживание экипажной части карт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ка и обслуживание механизмов управления и трансмисс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7. Теория траектории движения (3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теорией траектории движения к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действующих сил и момент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вижения в различных дорожных условиях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охождение поворота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особенности старта и торможения, разгона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на заднюю и переднюю ось при торможении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на автомобиль при поворотах: движение без заноса, с занос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Теоретические основы управляемости карта (4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ить технику управляемости карта в разных услов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а старта, прохождение поворотов без заноса, с заносом задней оси, со сносом четырех колес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а торможения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зимних гонок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отработка техники скоростного прохождения участков трассы, всей трасс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Общая физическая подготовка (108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жнения, способствующие быстроте ориентирования и выносливости. Общая физическая подготовка (ОФП)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мплекса упраж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Специальная физическая подготовка (48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занятия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 упражнений по физической подготовк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овая подготов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оатлетическая подготов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спортивного ориентир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сс по пересеченной мест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полосы препят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Ремонт и настройка двигателя (55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узлами и агрегатами двиг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емонта кривошипно-шатунного механизма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регулировки системы зажигания. Виды горюче-смазочных материалов для двигателей внутреннего сгорани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бюраторы, системы, их регулировка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разборки, сборки, регулировки карбюраторов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птимальном и минимальном режи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Работа со слесарным инструментом, навыки работы на станке. (16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примами работы слесарным инструмент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есарный инструмент: ножовка по металлу, напильники, зубило, молоток, гаечные ключ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рлильный станок, наждак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Б при работе на станках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ые приемы работы инстру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работа на станках, закрепление умений и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3. Правила прохождения трассы  (14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технических приемов прохождения трас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ики прохождения фигур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ы старта при наличии нескольких картов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емов безопасного старт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ики старт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 техника выполнения обгонов при различных условиях на трас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Учебная езда на карте (129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применять теоретические знания на практике во время учебной езды на кар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ный инструктаж. Ознакомление с последовательностью проезда трасы по разметке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 рычага переключения скоростей на различных участках трас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ая работа: выполнение упражнений по вождению карта: посадка водителя, освоение правильного положения рук на рулевом колесе, оперирование рычагом переключение передач, педалями (при неработающем двигателе); пуск двигателя, отработка старта с места и торможения на неподвижном карте; переключение передач на неподвижном карте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вышенную передачу; отработка техники старта; способы торможения; прохождение кривых на максимальной скорости (без заноса); вывод карта из зан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Прием и сдача контрольных нормативов (6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а нормативов по общей физической и технической подготовке учащихся на конец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Участие в соревнованиях (15 ч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занятия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 порядок проведения соревновани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на соревнованиях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е разряды и зв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ядные нормы и требов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по картингу различного ра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Итоговое занятие (3 ч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ведение итогов работы за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секций. Награждение лучших уча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работе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квалификационных норм второго года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спитательная рабо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ой целью воспитательной работы является формирование качеств личности гражданина, отвечающих национально-государственным интересам Российской Федерации, и создание условий для самореализации лич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ь процесс учебной и спортивной работы должен носить воспитательный характер. Тренеры обязаны воспитывать  любовь к труду и общественной собственности, сознательную дисциплину и организованность, чувство коллективизма, дружбы и товарищества, трудолюбие, силу воли, тверд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и этих задач большое значение имеет четкая организация всего учебно-тренировочного процесса: своевременное начало и качественное проведение занятий, строгое выполнение установленного порядка и правил проведения тренировок и соревнований, личный  пример тренера, высокая требовательность к себе и спортсменам, постоянная забота о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условий, способствующих выявлению и развитию интереса обучающегося к ракетомодельному спорту; научить действовать коллективно в составе команды для достижения высоких спортивных результатов;  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ы воспитания  спортсменов основаны на  общих педагогических положениях. Они делятся на следующие групп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ственного повед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ожительного пример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ложительных действий (поощре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оздействия методов зависит от авторитета тренера. Тренер должен предусмотреть возможную реакцию коллектива спортивной группы, степень и формы  применения коррекции поведения. Единство авторитета тренера и спортивного коллектива – важное условие,  эффективности применения методов педагогической коррекции поведения. Только при этом условии они будут побуждать  к нравственным поступкам, способствовать развитию коллективного мнения и авторитета спортивного коллекти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учебно-тренировочных занятий в ДЮСШ является занятие. Кроме того, учащиеся спортивных школ должны ежедневно выполнять утреннюю гимнастику, принимать водные процедуры. Вспомогательные формы -  выставки, экскурсии, конкурсы, показательные выступления, соревнования. По некоторым темам или перед конкурсами, выставками, показательными выступлениями и соревнованиями предусматриваются занятия  по подгруппам и индивидуальные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Основная форма подведения итогов работы за год – проведение учебно-тренировочных заездов, анализ и устранение выявленных недостатков и недоделок, участие в выставках, конкурсах и соревнованиях, сдача переводных норм по каждому году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в процессе обучения используются все методы, которыми располагает современная дидактика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ые: объяснение, рассказ, беседа, инструктаж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: демонстрация натуральных и изобразительных пособи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: изготовление моделей, макетов, трудовые приемы и действия, умения и навык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е – работа по шаблонам, чертежам, калькам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ий – основан на диалогах, стимулирующий у учеников развитие активного поиска ре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, формы и приемы усложняются по мере усвоения обучающимися программного материала. Программа выстроена с учетом знаний, умений и навыков, приобретенных учащимися в начальной и основной школе и значительно обогащает содержание и формы школьной жизни, оказывает психолого-педагогическую поддержку одаренным и талантливым де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качества учебного процесса способствует применение современных средств технического обучения: мультимедийных учебных пособий, Интернет, видеоматериалов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в лаборатории организуются так, чтобы предупредить возможность несчастных случаев, обеспечить наиболее благоприятные условия для формирования трудовых навыков у учащихся, воспитания культур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включает:: таблицы, плакаты, чертежи, готовые модели, специальную литера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/>
      </w:pPr>
      <w:r>
        <w:rPr>
          <w:rFonts w:cs="Times New Roman" w:ascii="Times New Roman" w:hAnsi="Times New Roman"/>
          <w:b/>
          <w:szCs w:val="24"/>
          <w:u w:val="none"/>
        </w:rPr>
        <w:t>5. Условия  реализации программы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ое помещение должно полностью соответствовать требованиям противопожарной безопасности, санитарно-техническим нормам и правилам, требованиям техники безопасности со следующим станочным оборудованием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Станок токарно – винторезный 1к62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Станок токарно – винторезный 1к62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Станок токарно – винторезный 1 ихс611П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Станок сверлильный ВК20А1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Станок плоско – шлифовальный 3Г71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Станок горизонтально – фрезерный 6Т5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Станок горизонтально – фрезерный 6Р10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Пила опилочна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/>
      </w:pPr>
      <w:r>
        <w:rPr>
          <w:sz w:val="24"/>
          <w:szCs w:val="24"/>
        </w:rPr>
        <w:t xml:space="preserve">Карты: </w:t>
      </w:r>
      <w:r>
        <w:rPr>
          <w:sz w:val="24"/>
          <w:szCs w:val="24"/>
          <w:lang w:val="en-US"/>
        </w:rPr>
        <w:t>Bir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>У-87,Пилот карт, Петро-карт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3255" w:hanging="3255"/>
        <w:rPr/>
      </w:pPr>
      <w:r>
        <w:rPr>
          <w:sz w:val="24"/>
          <w:szCs w:val="24"/>
        </w:rPr>
        <w:t xml:space="preserve">Двигатели: Пилот, ММВЗ, ТН, Павези, Парилла, Вортекс, </w:t>
      </w:r>
      <w:r>
        <w:rPr>
          <w:sz w:val="24"/>
          <w:szCs w:val="24"/>
          <w:lang w:val="en-US"/>
        </w:rPr>
        <w:t>CRS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нструменты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льники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>дрель ручная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дачная бумага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сы настольные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скогубцы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нгенциркуль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>отвертка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ьник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жовка по металлу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ток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ечные ключи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1440" w:leader="none"/>
        </w:tabs>
        <w:ind w:left="3375" w:hanging="2655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инструмент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ые материалы: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2.1 сталь,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2.2 алюминий,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2.3 бензин,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2.4 масло моторное,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2.5 комплектующие ДВС,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2.6 запасные частик карту,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2.7 латунь,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2.8 бронза,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12.9 чугу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/>
      </w:pPr>
      <w:r>
        <w:rPr>
          <w:rFonts w:cs="Times New Roman" w:ascii="Times New Roman" w:hAnsi="Times New Roman"/>
          <w:b/>
          <w:szCs w:val="24"/>
          <w:u w:val="none"/>
        </w:rPr>
        <w:t>6. Корректировка программы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37"/>
        <w:gridCol w:w="589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Дата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Содержание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01.09.20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none"/>
              </w:rPr>
              <w:t>Утверждение дополнительной образовательной программы «Картингист».</w:t>
            </w:r>
          </w:p>
        </w:tc>
      </w:tr>
    </w:tbl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Литература для педагога:</w:t>
      </w:r>
    </w:p>
    <w:p>
      <w:pPr>
        <w:pStyle w:val="TextBody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Бабанский Ю.К. Педагогика.- М. Просвещение, 1983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Волков И.П. Приобщение школьников к творчеству.- М. Просвещение, 1982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Действующие регистрационные карты шасси и двигате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Ежегодник «Картинг», 2001г.РАФ, М. «Триада ЛТД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Ерецкий М.И. Автомобиль карт в школе. -М.: Просвещение, 196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Журналы:</w:t>
      </w:r>
    </w:p>
    <w:p>
      <w:pPr>
        <w:pStyle w:val="TextBody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спорт;</w:t>
      </w:r>
    </w:p>
    <w:p>
      <w:pPr>
        <w:pStyle w:val="TextBody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Мотор-ревю;</w:t>
      </w:r>
    </w:p>
    <w:p>
      <w:pPr>
        <w:pStyle w:val="TextBody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За рулем;</w:t>
      </w:r>
    </w:p>
    <w:p>
      <w:pPr>
        <w:pStyle w:val="TextBody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Формула-1.</w:t>
      </w:r>
    </w:p>
    <w:p>
      <w:pPr>
        <w:pStyle w:val="TextBody"/>
        <w:jc w:val="both"/>
        <w:rPr/>
      </w:pPr>
      <w:r>
        <w:rPr>
          <w:sz w:val="24"/>
          <w:szCs w:val="24"/>
        </w:rPr>
        <w:t>7. Ильин Н.М. Электрооборудование автомобилей. – М. Транспорт, 1974г. (учебник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автотранспортных техникумов)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8. Комский Д.М., Галагузова М.А. Массовая внеклассная работа по физике и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хнике.- Свердловск,1988г.</w:t>
      </w:r>
    </w:p>
    <w:p>
      <w:pPr>
        <w:pStyle w:val="TextBody"/>
        <w:jc w:val="both"/>
        <w:rPr/>
      </w:pPr>
      <w:r>
        <w:rPr>
          <w:sz w:val="24"/>
          <w:szCs w:val="24"/>
        </w:rPr>
        <w:t>9. Кон. Психология старшеклассников.- Просвещение, 1988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Крупицкий Э.И. Слесарное дело.- Минск, «Вышейшая школа»,1976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Левин В. Воспитание творчества. – М. Знание,1977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2.Мир детства. Младший школьник/ под ред. А.Г.Хрипковой.-МПедагогика,1988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Немов Р.С. Психология.-М. Педагогика,1995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4.Обухова Л.Ф. Детская психология. Теория. Факты. Проблемы.Педагогика,1995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пулярная психология для родителей./под ред. А.А. Бодалев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ка,1989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6.Правила дорожного движения. Российской Федерации.-М.Третий РИМ,2002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. Программы. Техническое творчество. - М. Просвещение,1978,1988г.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8.Программы кружка «Картинг» городского спортивно-технического центра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р Мухин А.И.</w:t>
      </w:r>
    </w:p>
    <w:p>
      <w:pPr>
        <w:pStyle w:val="TextBody"/>
        <w:jc w:val="both"/>
        <w:rPr/>
      </w:pPr>
      <w:r>
        <w:rPr>
          <w:sz w:val="24"/>
          <w:szCs w:val="24"/>
        </w:rPr>
        <w:t>19.Работа с металлом, пер. с англ. - Челябинск, 1998г.</w:t>
      </w:r>
    </w:p>
    <w:p>
      <w:pPr>
        <w:pStyle w:val="TextBody"/>
        <w:jc w:val="both"/>
        <w:rPr/>
      </w:pPr>
      <w:r>
        <w:rPr>
          <w:sz w:val="24"/>
          <w:szCs w:val="24"/>
        </w:rPr>
        <w:t>20Рувинский Л.И. Методика воспитательной работы.- М. Просвещение,1989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1.Селевко Г.К. Современные образовательные технологии. -М. Просвещение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88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2.Техническое творчество учащихся./под ред. Ю.С. Столярова, Д.М.Камского.-М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родное образование,1998г.</w:t>
      </w:r>
    </w:p>
    <w:p>
      <w:pPr>
        <w:pStyle w:val="TextBody"/>
        <w:jc w:val="both"/>
        <w:rPr/>
      </w:pPr>
      <w:r>
        <w:rPr>
          <w:sz w:val="24"/>
          <w:szCs w:val="24"/>
        </w:rPr>
        <w:t>23.Тодоров М.Р. Картинг. М.Просвещение,1979г.</w:t>
      </w:r>
    </w:p>
    <w:p>
      <w:pPr>
        <w:pStyle w:val="TextBody"/>
        <w:jc w:val="both"/>
        <w:rPr/>
      </w:pPr>
      <w:r>
        <w:rPr>
          <w:sz w:val="24"/>
          <w:szCs w:val="24"/>
        </w:rPr>
        <w:t>24. Тодоров М.Р. Картинг России.- Санкт-Петербург. Акцидент,2002г.</w:t>
      </w:r>
    </w:p>
    <w:p>
      <w:pPr>
        <w:pStyle w:val="TextBody"/>
        <w:jc w:val="both"/>
        <w:rPr/>
      </w:pPr>
      <w:r>
        <w:rPr>
          <w:sz w:val="24"/>
          <w:szCs w:val="24"/>
        </w:rPr>
        <w:t>25.Уриханян Х.П. Картинг – спорт юных.-М. Издательство ДОСААФ СССР,1988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6.Хрипкова А.Г., Колесов Д.В. Мальчик, подросток, юноша. Пособие д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ей. – М. просвещение,1982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тература для детей и родителе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натюк А.Г. Нет предела совершенству.-М. Просвещение, 1988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итрих А., Юрмин Г., Кошурникова Р. Почемучка.- М. Педагогика-Пресс, 1992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ллюстрированная энциклопедия школьника. Наука и техника.-М. Росмэн,1998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Журналы:</w:t>
      </w:r>
    </w:p>
    <w:p>
      <w:pPr>
        <w:pStyle w:val="TextBody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втоспорт.</w:t>
      </w:r>
    </w:p>
    <w:p>
      <w:pPr>
        <w:pStyle w:val="TextBody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 рулем.</w:t>
      </w:r>
    </w:p>
    <w:p>
      <w:pPr>
        <w:pStyle w:val="TextBody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тор-ревю.</w:t>
      </w:r>
    </w:p>
    <w:p>
      <w:pPr>
        <w:pStyle w:val="TextBody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ула-1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аркуша А. А я сам. Книга для тех, кто начинает мастерить.-М. Детская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тература,1984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ркуша А. Книга для сыновей и пап.- Педагогика, 1990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ы живем среди людей. Кодекс поведения/ Авт.-сост. И.В. Дубровина. М. Политиздат,1989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говорим о воспитанности.- М.Просвещение, 1988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ила дорожного движения Российской Федерации.-М. Третий Рим,2002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увинский Л.И., Хохлов С.И. Как воспитать волю и характер.- М Просвещение,1988г.</w:t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9. Приложения</w:t>
      </w:r>
    </w:p>
    <w:p>
      <w:pPr>
        <w:pStyle w:val="Heading"/>
        <w:ind w:firstLine="708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Приложение 1  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Результативность участия обучающихся в соревнованиях по картингу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Cs w:val="24"/>
          <w:u w:val="none"/>
        </w:rPr>
        <w:t>в 2014-2015 учебном году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9"/>
        <w:gridCol w:w="1479"/>
        <w:gridCol w:w="40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Названи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Дат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пр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Место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проведен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Результат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енство МБУДОД ДЮСШ среди обучающихся отделения картинг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3-17.10.20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лябинс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рт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 «Супер-мини» - </w:t>
            </w:r>
            <w:r>
              <w:rPr>
                <w:b/>
                <w:sz w:val="24"/>
                <w:szCs w:val="24"/>
              </w:rPr>
              <w:t>3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узьмин Арсени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Супер-мини» - 4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кушкин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«Супер-мини» - 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лев Дмитр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Супер-мини» - 6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Шумков Эр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«Кадет»  -</w:t>
            </w:r>
            <w:r>
              <w:rPr>
                <w:b/>
                <w:sz w:val="24"/>
                <w:szCs w:val="24"/>
              </w:rPr>
              <w:t>3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нферов Алекс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Кадет» - 4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дин Игор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Кадет» - 5м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Участия обучающихся в спортивно-массовых мероприятиях по картингу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Cs w:val="24"/>
          <w:u w:val="none"/>
        </w:rPr>
        <w:t>в 2014-2015 учебном году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Дат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Место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Количество обучаю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езентация ДЮС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ехнического творчества учащихся, посвященная Дню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01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МОУ СОШ №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бщественно политический вернисаж, посвященный Дню городу Челябинска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казательные выступления картинг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04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ПК и О им. Гаг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риложение 2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Результативность тренера-преподавателя МБУДОД ДЮСШ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79"/>
        <w:gridCol w:w="21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Названи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Дат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пр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Место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провед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Результат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Кубок России по картин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04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 место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мпионат УрФО по Карт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08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 место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мпионат УрФО по Карт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09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 место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мпионат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09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 место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мпионат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10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 место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мпионат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11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 место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мпионат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12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 место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мпионат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13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 место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мпионат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тог 2014.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Награжден: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.Президентским грандом в рамках поддержки молодежи 2010.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74"/>
        </w:tabs>
        <w:ind w:left="107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02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1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4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8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52"/>
        </w:tabs>
        <w:ind w:left="35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255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37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15"/>
        </w:tabs>
        <w:ind w:left="36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15"/>
        </w:tabs>
        <w:ind w:left="36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75"/>
        </w:tabs>
        <w:ind w:left="39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75"/>
        </w:tabs>
        <w:ind w:left="3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35"/>
        </w:tabs>
        <w:ind w:left="43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35"/>
        </w:tabs>
        <w:ind w:left="4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95"/>
        </w:tabs>
        <w:ind w:left="4695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ascii="Courier New" w:hAnsi="Courier New" w:cs="Courier New"/>
      <w:sz w:val="24"/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ourier New" w:hAnsi="Courier New" w:eastAsia="Times New Roman" w:cs="Times New Roman"/>
      <w:sz w:val="24"/>
      <w:szCs w:val="20"/>
      <w:u w:val="single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0:00Z</dcterms:created>
  <dc:creator>Asd</dc:creator>
  <dc:description/>
  <cp:keywords/>
  <dc:language>en-US</dc:language>
  <cp:lastModifiedBy>Администратор</cp:lastModifiedBy>
  <cp:lastPrinted>2014-11-20T16:29:00Z</cp:lastPrinted>
  <dcterms:modified xsi:type="dcterms:W3CDTF">2016-01-15T00:48:00Z</dcterms:modified>
  <cp:revision>6</cp:revision>
  <dc:subject/>
  <dc:title/>
</cp:coreProperties>
</file>