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 делам образования  города Челяб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о – юношеская спортивная школа по техническим видам 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Челябин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ТОДИЧЕСКОЕ ПОСОБ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 ТРЕНЕРОВ – ПРЕПОДАВАТЕЛЕЙ И ПЕДАГОГОВ ДОПОЛНИТЕЛЬНОГО ОБРАЗОВАНИЯ РАКЕТОМОДЕЛЬНОГО НА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ОСОБЕННОСТИ ИЗГОТОВЛЕНИЯ СРЕДСТВ СПАСЕНИЯ</w:t>
      </w:r>
    </w:p>
    <w:p>
      <w:pPr>
        <w:pStyle w:val="Normal"/>
        <w:ind w:firstLine="720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(ПАРАШЮТ, ЛЕНТА) ДЛЯ СПОРТИВНО – ТРЕНИРОВОЧНЫХ РАКЕТ КЛАССА </w:t>
      </w:r>
      <w:r>
        <w:rPr>
          <w:b/>
          <w:sz w:val="44"/>
          <w:szCs w:val="44"/>
          <w:lang w:val="en-US"/>
        </w:rPr>
        <w:t>S</w:t>
      </w:r>
      <w:r>
        <w:rPr>
          <w:b/>
          <w:sz w:val="44"/>
          <w:szCs w:val="44"/>
        </w:rPr>
        <w:t xml:space="preserve">3А, </w:t>
      </w:r>
      <w:r>
        <w:rPr>
          <w:b/>
          <w:sz w:val="44"/>
          <w:szCs w:val="44"/>
          <w:lang w:val="en-US"/>
        </w:rPr>
        <w:t>S</w:t>
      </w:r>
      <w:r>
        <w:rPr>
          <w:b/>
          <w:sz w:val="44"/>
          <w:szCs w:val="44"/>
        </w:rPr>
        <w:t>6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4248" w:hanging="0"/>
        <w:jc w:val="right"/>
        <w:rPr/>
      </w:pPr>
      <w:r>
        <w:rPr>
          <w:sz w:val="28"/>
          <w:szCs w:val="28"/>
        </w:rPr>
        <w:t>Автор: Переверов Михаил Викторович,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тренер - преподав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 2014 г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>…………………………………………………………….2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 Общие понятия……………………………………………………3</w:t>
      </w:r>
    </w:p>
    <w:p>
      <w:pPr>
        <w:pStyle w:val="Normal"/>
        <w:ind w:firstLine="720"/>
        <w:rPr/>
      </w:pPr>
      <w:r>
        <w:rPr>
          <w:sz w:val="28"/>
          <w:szCs w:val="28"/>
        </w:rPr>
        <w:t>2. Применяемые материалы и их особенности……………………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Особенности изготовления средств спасения для спортивно-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тренировочных ракет класс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3А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А……………………………4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1. Парашют   ………………………………………………………4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2. Лента…………………………………………………………….6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>…………………………………………………………8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>………………………………………………………….9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Актуальн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ая задача технического творчества- разбудить в молодом человеке заинтересованность в технических знаниях, т.е. возбудить в нем технический или технологический интерес. Поэтому в техническом творчестве преобладают модели которые наиболее близки интеллекту молодого, технически мало развитого человека и соразмерны его техническому или технологическому мышлению.</w:t>
      </w:r>
    </w:p>
    <w:p>
      <w:pPr>
        <w:pStyle w:val="Normal"/>
        <w:spacing w:lineRule="auto" w:line="36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К таким моделям относятся модели самолетов, кораблей и другой водной техники, автомобилей и космической техники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 в любом техническом виде спорта тут есть составляющие: техника и люди. Ракетомодельный спорт не исключение. Сначала кажется - что тут такого? Все легко и просто. Но чтобы быть на вершине мастерства нужно знать и находить последние технологические разработки и средства, т.е. композиты, материалы и т.д. Если сам не будешь первым, то будут первые другие. Все свои секреты и достижения хранят и берегу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данном методическом пособии раскрыты основные понятия средств спасения, которые используются в спортивных моделях ракет класса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3А,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6А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данного пособия </w:t>
      </w:r>
      <w:r>
        <w:rPr>
          <w:rFonts w:cs="Arial"/>
          <w:w w:val="101"/>
          <w:sz w:val="28"/>
          <w:szCs w:val="25"/>
        </w:rPr>
        <w:t>обеспечение качественной подготовки средств спасения моделей ракет класс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6А.</w:t>
      </w:r>
      <w:r>
        <w:rPr>
          <w:rFonts w:cs="Arial"/>
          <w:w w:val="101"/>
          <w:sz w:val="28"/>
          <w:szCs w:val="25"/>
        </w:rPr>
        <w:t xml:space="preserve"> перед соревнованиями в рамках распространения педагогического опыта среди педагогов дополнительного образования спортивно-технической направленнос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методическом пособии раскрыты основные понятия, характерные особенности изготовления средств спасения (парашют, лента) для спортивно-тренировочных ракет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>Методическое пособие адресовано педагогическим и руководящим работникам системы дополнительного образования детей спортивно-технической направленности.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нятия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Модели ракет класс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А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6А по конструктивной форме и размерам одинаковы. Отличие только в системе спасения. Модель ракеты </w:t>
      </w:r>
      <w:r>
        <w:rPr>
          <w:b/>
          <w:sz w:val="28"/>
          <w:szCs w:val="28"/>
        </w:rPr>
        <w:t>S3A</w:t>
      </w:r>
      <w:r>
        <w:rPr>
          <w:sz w:val="28"/>
          <w:szCs w:val="28"/>
        </w:rPr>
        <w:t xml:space="preserve"> – модель на продолжительность полета с </w:t>
      </w:r>
      <w:r>
        <w:rPr>
          <w:b/>
          <w:sz w:val="28"/>
          <w:szCs w:val="28"/>
        </w:rPr>
        <w:t>парашютом</w:t>
      </w:r>
      <w:r>
        <w:rPr>
          <w:sz w:val="28"/>
          <w:szCs w:val="28"/>
        </w:rPr>
        <w:t xml:space="preserve">, модель </w:t>
      </w:r>
      <w:r>
        <w:rPr>
          <w:b/>
          <w:sz w:val="28"/>
          <w:szCs w:val="28"/>
        </w:rPr>
        <w:t>S6A</w:t>
      </w:r>
      <w:r>
        <w:rPr>
          <w:sz w:val="28"/>
          <w:szCs w:val="28"/>
        </w:rPr>
        <w:t xml:space="preserve"> спускается на </w:t>
      </w:r>
      <w:r>
        <w:rPr>
          <w:b/>
          <w:sz w:val="28"/>
          <w:szCs w:val="28"/>
        </w:rPr>
        <w:t>лент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рашют</w:t>
      </w:r>
      <w:r>
        <w:rPr>
          <w:sz w:val="28"/>
          <w:szCs w:val="28"/>
        </w:rPr>
        <w:t xml:space="preserve"> – приспособление, снижающее скорость падения удерживаемого объекта. Используется для благополучного возвращения на землю ракеты или приборного устройства [3.1.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Лента тормозная</w:t>
      </w:r>
      <w:r>
        <w:rPr>
          <w:sz w:val="28"/>
          <w:szCs w:val="28"/>
        </w:rPr>
        <w:t xml:space="preserve"> (стример) – полоса ткани, пленки или бумаги (с отношением сторон ~1:10), применяемая для безопасного возвращения моделей ракет на землю[3.2.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материалы и их особенности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готовления системы спасения ракет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А (парашют) применяют следующие материалы: микалентовая бумага, пленка ПЭТФ, лавсановая металлизированная пленка. Каждый материал имеет свои положительные качества и недостатки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шют из микалентной бумаги (шелковой) плотность 35 г/м, парашют из бумаги в целом подходит для ракет начального уровня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i/>
          <w:sz w:val="28"/>
          <w:szCs w:val="28"/>
        </w:rPr>
        <w:t>Недостатки</w:t>
      </w:r>
      <w:r>
        <w:rPr>
          <w:sz w:val="28"/>
          <w:szCs w:val="28"/>
        </w:rPr>
        <w:t xml:space="preserve"> бумаги: боится влаги, вес требуется защита в виде чехла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шют из пленки ПЭТФ (полиэтиленторефлатана), из этого материала изготавливают мешки для мусора (концепция быта). Она  различна по цвету, в основном применяют красные, черные, серебристые. Пленка легкая и удобна в работе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i/>
          <w:sz w:val="28"/>
          <w:szCs w:val="28"/>
        </w:rPr>
        <w:t xml:space="preserve">Недостатки: </w:t>
      </w:r>
      <w:r>
        <w:rPr>
          <w:sz w:val="28"/>
          <w:szCs w:val="28"/>
        </w:rPr>
        <w:t>электризуется в сложенном виде (слипается). Устраняется способом покрытия парашюта тальком, детской присыпкой, есть необходимость укладывать парашют в ракету непосредственно перед запуском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шют из лавсановой металлизированной пленки, идеален - легкий, позволяющий делать большого диаметра купола, согласно условиям проведения Соревнований и Положения. Пленка бывает двух видов: прозрачная или серебристая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Стропы парашют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Согласно требованиям могут быть от 4 до 32 шт.,  наиболее подходящие варианты от 12 строп и более. Норматив полета ракеты класс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А  - 5 минут (300 сек)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Система спасения для ракет класс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А лента (стример). Ее можно изготавливать из различных материалов: бумага, металлизированная пленка толщиной 0,25 мк. Перед запуском требуется тальковка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/>
          <w:sz w:val="28"/>
          <w:szCs w:val="28"/>
        </w:rPr>
        <w:t xml:space="preserve">Особенности изготовления средств спасения для спортивно-тренировочных ракет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3А,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6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арашю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упол парашю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8"/>
          <w:szCs w:val="28"/>
        </w:rPr>
        <w:t>590 м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металлизированной лавсановой пленки толщиной 0,003 мм. В центре имеет стабилизирующее отверст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8"/>
          <w:szCs w:val="28"/>
        </w:rPr>
        <w:t>15 мм. Стропы (12 шт.) длиной по 720 мм – из капроновых нитей, каждая прикреплена к куполу отрезком липкой ленты размером 9х19 мм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52245" cy="285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Рисунок 1 -  Модель ракеты класс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3А после срабатывания вышибного заряда: </w:t>
      </w:r>
      <w:r>
        <w:rPr/>
        <w:t>1 – корпус ракеты, 2 – нить подвески, 3 – амортизатор (резиновая нить), 4 – страховочная нить, 5 – головной обтекатель, 6 – стропы парашюта, 7 – купол.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620770" cy="22548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right"/>
        <w:rPr/>
      </w:pPr>
      <w:r>
        <w:rPr>
          <w:sz w:val="28"/>
          <w:szCs w:val="28"/>
        </w:rPr>
        <w:t>Рисунок 2 – Общий вид парашюта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693160" cy="2324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исунок 3– Укладка парашют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857375" cy="29063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571750" cy="199199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исунок 7 – Общий вид ракеты в сборе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Лента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Модель ракеты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А имеет систему спасения – лента тормозная (стример). Лента тормозная представлена на рис.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695" cy="27387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7" r="-3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795020" cy="26625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2" r="-4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Рисунок 2 - Модель ракеты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А в полете</w:t>
      </w:r>
    </w:p>
    <w:p>
      <w:pPr>
        <w:pStyle w:val="Normal"/>
        <w:ind w:firstLine="720"/>
        <w:jc w:val="both"/>
        <w:rPr/>
      </w:pPr>
      <w:r>
        <w:rPr/>
        <w:t>1 – головной обтекатель, 2 - соединительная втулка, 3 – шпангоут, 4 – нить подвески корпуса, 5 – тормозная лента, 6 – корпус, 7 – пыж, 8 – хвостовой конус, 9 – стабилизатор, 10 – контейнер микроракетного двигателя (В.И. Тарасов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рмозная лента размером 1300х110мм выполняется из металлизированного лавсана толщиной 24 мкм. Укладывается гармошкой с переменным шагом: 25 мм – в начале и 50 мм – в конце. На конец ленты приклеивается нить, в виде петли, а затем подвязка с помощью скотча. После этого на гармошку уложить груз, весом 500г и оставить на два-три дня.  Данная операция обеспечивает сохранения формы уклад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1670" cy="18319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3 - Укладывание ленты гармошкой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исунок 6 – Подвязка к ленте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5980" cy="16071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исунок 6 – Возможные формы изгиба ленты - стример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редложенном методическом пособии используются материал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собенностям изготовления средств спасения спортивных моделей класс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 А. Которые потом будут использованы в соревнованиях среди обучающихся на продолжительность пол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е полно в пособии представлена практическая часть подготовки  средств спасения моделей рак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водимый список литературы разбит на две группы, т.к. обучающимся полезно изучить накопленный ранее опыт, а педагогу определить перспективы развития отделения  и конструкции моделирующих ракет.</w:t>
      </w:r>
    </w:p>
    <w:p>
      <w:pPr>
        <w:pStyle w:val="3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Задача автора данного материала состояла в том, чтобы показать особенности изготовления средств спасения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Автор убежден, что ракетомодельный спорт не только развивает способности у обучающихся, но и учит творчески мыслить и изобретать, применять полученные знания на практике. Автор также надеется, что представленный материал будет широко использоваться в аналогичных творческих объединениях.</w:t>
      </w:r>
    </w:p>
    <w:p>
      <w:pPr>
        <w:pStyle w:val="Style15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ете развития новых технологий возможны дальнейшие совершенствования конструкций средств спасения. 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едагога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илов М. Модели ракет.  - М.: ДОСААФ, 19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Большаков И. С., Сергеев М. А. Справочник слесаря. - Л.: Лениздат, 19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слле. Р. Постройка летающих моделей-копий. –М.:ДОСААФ, 19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евский О. К. Авиамоделирование. - М.: ДОСААФ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евский О. К. Авиамодельные двигатели. - М.: ДОСААФ,.19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нчаренко В. В. Техника и тактика парящих полетов. - М.: ДОСААФ, 19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Гусев Е. М., Осипов М, С. Пособие для авиамоделистов. - М.: ДОСААФ, 19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Дузь П.Д. История воздухоплавания и авиации в России. - М.; 19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дков. С.Н, Карпушев С.А и др. Правила проведения соревнований, установления и регистрация рекордов, рекомендации для судейства и организации соревнований по ракетомодельному спорту в России. – М.;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уев В.П. Модельные двигатели. – М.; 19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окунина Л. X. Основы аэродинамики. - М.: Транспорт, 19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мышев Н., Качурин М. Моделистам о двигателях МД-5 и МД-2,5. –М.: 19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зликин В.Е. Радиоуправляемые модели планеров. - М: ДОСААФ, 19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ономарев А. Н. Советские авиационные конструкторы. - М.: Воениздат, 19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жков В. С. Авиамодель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ужок. - М.: Просвещение, 19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мирнов Э. П. Как сконструировать и построить летающую модель. - М.: ДОСААФ, 19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й кодекс </w:t>
      </w:r>
      <w:r>
        <w:rPr>
          <w:sz w:val="28"/>
          <w:szCs w:val="28"/>
          <w:lang w:val="en-US"/>
        </w:rPr>
        <w:t>FAI</w:t>
      </w:r>
      <w:r>
        <w:rPr>
          <w:sz w:val="28"/>
          <w:szCs w:val="28"/>
        </w:rPr>
        <w:t>, раздел 4 – Авиамодельный спорт, т.</w:t>
      </w:r>
      <w:r>
        <w:rPr>
          <w:sz w:val="28"/>
          <w:szCs w:val="28"/>
          <w:lang w:val="en-US"/>
        </w:rPr>
        <w:t>SM</w:t>
      </w:r>
      <w:r>
        <w:rPr>
          <w:sz w:val="28"/>
          <w:szCs w:val="28"/>
        </w:rPr>
        <w:t>. Модели ракет, 2006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1">
        <w:r>
          <w:rPr>
            <w:rStyle w:val="InternetLink"/>
            <w:sz w:val="28"/>
            <w:szCs w:val="28"/>
            <w:lang w:val="en-US"/>
          </w:rPr>
          <w:t>se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ja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a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rg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ютин В. Ф. «Стрекоза-победительница» // Моделист-конструк</w:t>
        <w:softHyphen/>
        <w:t>тор. — 1990. - №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Шурыгин В., Тютин В.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для молодых спортсменов // Моде</w:t>
        <w:softHyphen/>
        <w:t xml:space="preserve">лизм—спорт и хобби. — 1999. - № 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брикант Н.Я. Аэродинамика. – М.; 19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нштейн П. Конструктору моделей ракет, Изд-во «Мир» - М.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обучающихся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Гаевский О. К. Авиамоделирование. - М.: ДОСААФ, 19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Гаевский О. К. Авиамодельные двигатели. - М.: ДОСААФ,197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нчаренко В. В. Техника и тактика парящих полетов. - М.: ДОСААФ, 19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сев Е. М., Осипов М. С. Пособие для авиамоделистов. - М.; ДОСААФ, 19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маков А. М. Простейшие авиамодели. - М.: Просвещение,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кунина Л. X. Основы аэродинамики. - М.: Транспорт. 19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ономарев А. Н. Советские авиационные конструкторы. - М.: Воениздат, 198.0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mailto:sec@jai.org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20:40:00Z</dcterms:created>
  <dc:creator>Asd</dc:creator>
  <dc:description/>
  <dc:language>en-US</dc:language>
  <cp:lastModifiedBy>Администратор</cp:lastModifiedBy>
  <dcterms:modified xsi:type="dcterms:W3CDTF">2016-01-16T20:40:00Z</dcterms:modified>
  <cp:revision>2</cp:revision>
  <dc:subject/>
  <dc:title/>
</cp:coreProperties>
</file>